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EMORIAL DE ESTÁGIO COMO POSSIBILIDADE DE DESENVOLVIMENTO DA CAPACIDADE DE PRODUÇÃO ESCRITA DO FUTURO PROFESSOR DE MATEMÁTICA</w:t>
      </w:r>
    </w:p>
    <w:p>
      <w:pPr>
        <w:pStyle w:val="Normal"/>
        <w:spacing w:lineRule="auto" w:line="360"/>
        <w:jc w:val="both"/>
        <w:rPr>
          <w:b/>
          <w:b/>
        </w:rPr>
      </w:pPr>
      <w:r>
        <w:rPr>
          <w:b/>
        </w:rPr>
      </w:r>
    </w:p>
    <w:p>
      <w:pPr>
        <w:pStyle w:val="Normal"/>
        <w:spacing w:lineRule="auto" w:line="360"/>
        <w:jc w:val="right"/>
        <w:rPr/>
      </w:pPr>
      <w:r>
        <w:rPr/>
        <w:t>BISCONSINI, Vilma Rinaldi</w:t>
      </w:r>
      <w:r>
        <w:rPr>
          <w:rStyle w:val="FootnoteCharacters"/>
          <w:rStyle w:val="FootnoteAnchor"/>
        </w:rPr>
        <w:footnoteReference w:id="2"/>
      </w:r>
    </w:p>
    <w:p>
      <w:pPr>
        <w:pStyle w:val="Normal"/>
        <w:spacing w:lineRule="auto" w:line="360"/>
        <w:jc w:val="right"/>
        <w:rPr/>
      </w:pPr>
      <w:r>
        <w:rPr/>
        <w:t>Centro Técnico-Educacional Superior do Oeste Paranaense</w:t>
      </w:r>
    </w:p>
    <w:p>
      <w:pPr>
        <w:pStyle w:val="Normal"/>
        <w:spacing w:lineRule="auto" w:line="360"/>
        <w:jc w:val="right"/>
        <w:rPr/>
      </w:pPr>
      <w:hyperlink r:id="rId2">
        <w:r>
          <w:rPr>
            <w:rStyle w:val="InternetLink"/>
          </w:rPr>
          <w:t>vrinaldi@seed.pr.gov.br</w:t>
        </w:r>
      </w:hyperlink>
    </w:p>
    <w:p>
      <w:pPr>
        <w:pStyle w:val="Normal"/>
        <w:spacing w:lineRule="auto" w:line="360"/>
        <w:jc w:val="right"/>
        <w:rPr/>
      </w:pPr>
      <w:r>
        <w:rPr/>
        <w:t>REIS, Carlos Alberto Rossi dos</w:t>
      </w:r>
      <w:r>
        <w:rPr>
          <w:rStyle w:val="FootnoteCharacters"/>
          <w:rStyle w:val="FootnoteAnchor"/>
        </w:rPr>
        <w:footnoteReference w:id="3"/>
      </w:r>
    </w:p>
    <w:p>
      <w:pPr>
        <w:pStyle w:val="Normal"/>
        <w:spacing w:lineRule="auto" w:line="360"/>
        <w:jc w:val="right"/>
        <w:rPr/>
      </w:pPr>
      <w:hyperlink r:id="rId3">
        <w:r>
          <w:rPr>
            <w:rStyle w:val="InternetLink"/>
          </w:rPr>
          <w:t>carloslider@bol.com.br</w:t>
        </w:r>
      </w:hyperlink>
    </w:p>
    <w:p>
      <w:pPr>
        <w:pStyle w:val="Normal"/>
        <w:spacing w:lineRule="auto" w:line="360"/>
        <w:jc w:val="right"/>
        <w:rPr/>
      </w:pPr>
      <w:r>
        <w:rPr/>
        <w:t>BORGES, Erasmo Carlos</w:t>
      </w:r>
      <w:r>
        <w:rPr>
          <w:rStyle w:val="FootnoteCharacters"/>
          <w:rStyle w:val="FootnoteAnchor"/>
        </w:rPr>
        <w:footnoteReference w:id="4"/>
      </w:r>
    </w:p>
    <w:p>
      <w:pPr>
        <w:pStyle w:val="Normal"/>
        <w:spacing w:lineRule="auto" w:line="360"/>
        <w:jc w:val="right"/>
        <w:rPr/>
      </w:pPr>
      <w:hyperlink r:id="rId4">
        <w:r>
          <w:rPr>
            <w:rStyle w:val="InternetLink"/>
          </w:rPr>
          <w:t>erasmocborges@hotmail.com</w:t>
        </w:r>
      </w:hyperlink>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pPr>
      <w:r>
        <w:rPr/>
        <w:tab/>
        <w:t>O propósito deste texto é relatar a experiência vivenciada, como professor da disciplina de Prática de Ensino e Estágio Supervisionado, na orientação dos acadêmicos para a produção de memoriais escritos sobre suas percepções do ambiente de sala de aula de matemática, ao realizarem os estágios de observação, participação e regência.</w:t>
      </w:r>
    </w:p>
    <w:p>
      <w:pPr>
        <w:pStyle w:val="Normal"/>
        <w:spacing w:lineRule="auto" w:line="360"/>
        <w:jc w:val="both"/>
        <w:rPr/>
      </w:pPr>
      <w:r>
        <w:rPr/>
        <w:tab/>
        <w:t>A produção de memorial escrito é o objeto do relato e de análise deste trabalho. Representa a estratégia didática para pôr em ação o desenvolvimento da capacidade de produção escrita e da percepção de que o professor de matemática necessita refletir sobre suas práticas, fundamentar-se sobre elas e registrar por escrito a produção de conhecimentos a partir dos saberes docente.</w:t>
      </w:r>
    </w:p>
    <w:p>
      <w:pPr>
        <w:pStyle w:val="Normal"/>
        <w:spacing w:lineRule="auto" w:line="360"/>
        <w:jc w:val="both"/>
        <w:rPr/>
      </w:pPr>
      <w:r>
        <w:rPr/>
        <w:tab/>
        <w:t xml:space="preserve">Para desenvolver a capacidade de produção escrita e reflexão sobre o processo de ensino e aprendizagem da matemática, inicialmente, é necessário o rompimento das resistências com a leitura, com os estudos teóricos e com a produção escrita, considerando-se estas resistências como fruto de concepções de que professor de matemática deve se ocupar apenas da atividade matemática. A discussão teórica sobre as questões aqui apresentadas e outras que possam ser suscitadas a partir do debate proposto não está claramente delimitada, pois essa é uma experiência inicial, o que ainda demandará tempo para seu aprofundamento teórico. Assim, propomos o relato da experiência para que esta seja compartilhada e nesse processo possa ser enriquecida por outros olhares e experiências. </w:t>
      </w:r>
    </w:p>
    <w:p>
      <w:pPr>
        <w:pStyle w:val="Normal"/>
        <w:spacing w:lineRule="auto" w:line="360"/>
        <w:jc w:val="both"/>
        <w:rPr/>
      </w:pPr>
      <w:r>
        <w:rPr/>
      </w:r>
    </w:p>
    <w:p>
      <w:pPr>
        <w:pStyle w:val="Normal"/>
        <w:spacing w:lineRule="auto" w:line="360"/>
        <w:jc w:val="both"/>
        <w:rPr>
          <w:b/>
          <w:b/>
        </w:rPr>
      </w:pPr>
      <w:r>
        <w:rPr>
          <w:b/>
        </w:rPr>
        <w:t>RELATO DA EXPERIÊNCIA</w:t>
      </w:r>
    </w:p>
    <w:p>
      <w:pPr>
        <w:pStyle w:val="Normal"/>
        <w:spacing w:lineRule="auto" w:line="360"/>
        <w:jc w:val="both"/>
        <w:rPr>
          <w:b/>
          <w:b/>
        </w:rPr>
      </w:pPr>
      <w:r>
        <w:rPr>
          <w:b/>
        </w:rPr>
      </w:r>
    </w:p>
    <w:p>
      <w:pPr>
        <w:pStyle w:val="Normal"/>
        <w:spacing w:lineRule="auto" w:line="360"/>
        <w:jc w:val="both"/>
        <w:rPr/>
      </w:pPr>
      <w:r>
        <w:rPr/>
        <w:tab/>
        <w:t>Ao iniciar a atividade de docência no Ensino Superior, no curso de licenciatura em matemática, com a disciplina de Prática de Ensino e Estágio Supervisionado, tínhamos a intenção de enfatizar a reflexão teórico-prática sobre o ensino da matemática ao mesmo tempo em que os acadêmicos realizassem os estágios de observação, participação e regência. A partir das suas percepções durante esses estágios, estas seriam refletidas à luz de uma determinada fundamentação teórica de acordo com a dimensão – didática, metodologia, problemas de aprendizagem, avaliação - que se evidenciasse nesse movimento.</w:t>
      </w:r>
    </w:p>
    <w:p>
      <w:pPr>
        <w:pStyle w:val="Normal"/>
        <w:spacing w:lineRule="auto" w:line="360"/>
        <w:jc w:val="both"/>
        <w:rPr/>
      </w:pPr>
      <w:r>
        <w:rPr/>
        <w:tab/>
        <w:t>A estratégia adotada para iniciar o trabalho foi solicitar do acadêmico que elaborasse, imediatamente após a realização de cada etapa dos estágios de observação, participação ou regência em sala de aula de matemática, um memorial escrito sobre suas percepções a respeito do que vivenciou na sala de aula. A elaboração do memorial não previa roteiro pré-estabelecido para não ser confundido com relatório no modelo tradicional ou que condicionasse o estagiário a observar apenas dimensões previstas.</w:t>
      </w:r>
    </w:p>
    <w:p>
      <w:pPr>
        <w:pStyle w:val="Normal"/>
        <w:spacing w:lineRule="auto" w:line="360"/>
        <w:jc w:val="both"/>
        <w:rPr/>
      </w:pPr>
      <w:r>
        <w:rPr/>
        <w:tab/>
        <w:t>O objetivo principal dessa proposta de trabalho foi de proporcionar ao acadêmico a experiência da escrita e reflexão sobre o que observou e percebeu em sala, já que historicamente sempre foi reforçada a visão de que o professor de matemática lida com números, portanto não precisa dominar a produção escrita. Além disso, proporcionaria um processo reflexivo mais aprofundado considerando que escrever sobre a experiência levaria-o a uma análise mais detida, e posteriormente, quando nas aulas de Prática de Ensino, ao relatar oralmente a experiência de sala para os demais colegas da turma, estaria novamente avaliando sua experiência e enriquecendo-a, agora de modo coletivo.</w:t>
      </w:r>
    </w:p>
    <w:p>
      <w:pPr>
        <w:pStyle w:val="Normal"/>
        <w:spacing w:lineRule="auto" w:line="360"/>
        <w:jc w:val="both"/>
        <w:rPr/>
      </w:pPr>
      <w:r>
        <w:rPr/>
        <w:tab/>
        <w:t>Inicialmente houve resistência e certo descaso com a proposta e nem todos os acadêmicos seguiam as recomendações para elaboração do memorial imediatamente após a realização cada atividade de estágio. Alguns, por falta de seriedade, sobrecarga de trabalho ao realizar várias horas de estágio num mesmo período; outros por dificuldade de realizar por escrito o que tinha percebido em sala e até por não ter um roteiro pré-estabelecido para elaboração do memorial que deveria ser realizado manualmente em um “caderno de registros”.</w:t>
      </w:r>
    </w:p>
    <w:p>
      <w:pPr>
        <w:pStyle w:val="Normal"/>
        <w:spacing w:lineRule="auto" w:line="360"/>
        <w:ind w:firstLine="708"/>
        <w:jc w:val="both"/>
        <w:rPr/>
      </w:pPr>
      <w:r>
        <w:rPr/>
        <w:t>Os procedimentos na sequência foram à realização de leitura criteriosa desses memoriais pelo professor da disciplina, quando fazíamos também por escrito, observações com recomendações e questionamentos a partir do que o acadêmico havia registrado obrigando-o a reler e repensar suas percepções, como pode ser observado neste recorte:</w:t>
      </w:r>
    </w:p>
    <w:tbl>
      <w:tblPr>
        <w:tblW w:w="8797" w:type="dxa"/>
        <w:jc w:val="left"/>
        <w:tblInd w:w="-108" w:type="dxa"/>
        <w:tblLayout w:type="fixed"/>
        <w:tblCellMar>
          <w:top w:w="0" w:type="dxa"/>
          <w:left w:w="108" w:type="dxa"/>
          <w:bottom w:w="0" w:type="dxa"/>
          <w:right w:w="108" w:type="dxa"/>
        </w:tblCellMar>
      </w:tblPr>
      <w:tblGrid>
        <w:gridCol w:w="8797"/>
      </w:tblGrid>
      <w:tr>
        <w:trPr>
          <w:trHeight w:val="3468" w:hRule="atLeast"/>
        </w:trPr>
        <w:tc>
          <w:tcPr>
            <w:tcW w:w="8797" w:type="dxa"/>
            <w:tcBorders/>
          </w:tcPr>
          <w:p>
            <w:pPr>
              <w:pStyle w:val="Normal"/>
              <w:spacing w:lineRule="auto" w:line="360"/>
              <w:jc w:val="both"/>
              <w:rPr/>
            </w:pPr>
            <w:r>
              <w:rPr/>
              <w:drawing>
                <wp:inline distT="0" distB="0" distL="0" distR="0">
                  <wp:extent cx="539750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397500" cy="2947670"/>
                          </a:xfrm>
                          <a:prstGeom prst="rect">
                            <a:avLst/>
                          </a:prstGeom>
                        </pic:spPr>
                      </pic:pic>
                    </a:graphicData>
                  </a:graphic>
                </wp:inline>
              </w:drawing>
            </w:r>
            <w:r>
              <w:rPr>
                <w:rStyle w:val="FootnoteCharacters"/>
                <w:rStyle w:val="FootnoteAnchor"/>
              </w:rPr>
              <w:footnoteReference w:id="5"/>
            </w:r>
          </w:p>
        </w:tc>
      </w:tr>
    </w:tbl>
    <w:p>
      <w:pPr>
        <w:pStyle w:val="Normal"/>
        <w:spacing w:lineRule="auto" w:line="360"/>
        <w:ind w:firstLine="708"/>
        <w:jc w:val="both"/>
        <w:rPr/>
      </w:pPr>
      <w:r>
        <w:rPr/>
        <w:t>O olhar do professor de Prática de Ensino nesse momento da leitura foi, inicialmente, de observar as percepções do acadêmico em relação ao que tinha vivenciado em sala de aula, ao realizar o estágio e um outro olhar foi o de analisar como ele escrevia, sua capacidade de registrar por escrito suas observações e reflexões. Por último, tinha o objetivo de inseri-lo na produção escrita e aprender a valorizá-la como tal para a sua própria formação profissional, pois a crença orientadora desse encaminhamento na disciplina de Prática de Ensino e Estágio Supervisionado foi a de que o professor de matemática deve dominar a comunicação escrita.</w:t>
      </w:r>
    </w:p>
    <w:p>
      <w:pPr>
        <w:pStyle w:val="Normal"/>
        <w:spacing w:lineRule="auto" w:line="360"/>
        <w:jc w:val="both"/>
        <w:rPr/>
      </w:pPr>
      <w:r>
        <w:rPr/>
        <w:tab/>
        <w:t>Para as aulas desta disciplina, foram propostas leituras prévias para fundamentação teórica em Educação Matemática a serem apresentadas em forma de debates e seminários. Os debates em sala foram mediados pelas questões suscitadas por essas leituras e pelas experiências vivenciadas durante os estágios, ou seja, as reflexões foram sempre permeadas pela dimensão teórica e a realidade do ensino-aprendizagem de matemática observada e registrada nos memoriais. Para que houvesse a relação entre as leituras teóricas e as vivências realizadas nos estágios, era realizada previamente a leitura dos memoriais, tanto pelo professor da disciplina como pelo acadêmico, o que permitia levantar questionamentos, os quais, de certa forma estimulavam o debate e a reflexão. Enfim, esses procedimentos enriqueciam os trabalhos e faziam atender um dos objetivos do trabalho nas aulas de Prática de Ensino com os acadêmicos, que era de levá-los à reflexão a partir das experiências vivenciadas e registradas por escrito e das leituras para fundamentação teórica.</w:t>
      </w:r>
    </w:p>
    <w:p>
      <w:pPr>
        <w:pStyle w:val="Normal"/>
        <w:spacing w:lineRule="auto" w:line="360"/>
        <w:jc w:val="both"/>
        <w:rPr/>
      </w:pPr>
      <w:r>
        <w:rPr/>
        <w:tab/>
        <w:t>As aulas de Prática de Ensino e Estágio Supervisionado nem sempre transcorriam num clima harmonioso. Davam-se sim, discussões acaloradas e nestas refletiam-se posturas de resistências à leitura, à elaboração escrita, à discordância entre o tema debatido e prática de sala de aula. Alguns acadêmicos se posicionavam contra o processo de ler, escrever e refletir, pois entendiam que prática de ensino deveria voltar-se a realização de atividades práticas. Assim revelavam suas concepções a respeito de ensino e aprendizagem e que, a nosso ver, os impediam de avançar na própria formação para o enfrentamento dos desafios para o exercício da profissão de professor de matemática que não restringe ao domínio dos conteúdos e técnicas de ensino.</w:t>
      </w:r>
    </w:p>
    <w:p>
      <w:pPr>
        <w:pStyle w:val="Normal"/>
        <w:spacing w:lineRule="auto" w:line="360"/>
        <w:jc w:val="both"/>
        <w:rPr/>
      </w:pPr>
      <w:r>
        <w:rPr/>
        <w:tab/>
        <w:t>O processo de produção dos memoriais das três etapas do estágio: observação, participação e regência se deram forma lenta, de modo que os acadêmicos foram desenvolvendo as atividades de estágio e fazendo os registros escritos, cada um a seu ritmo e possibilidade de realização dessas atividades. Não foi estabelecido um cronograma rígido de conclusão dos estágios e do relatório final. Assim, nesse processo, foi possível observar o envolvimento de cada acadêmico, como ele planejava e cumpria seus compromissos com o estágio, bem como ao elaborar os memoriais, o modo como escrevia e expressava suas reflexões, a dedicação em manter os registros escritos, os cuidados coma própria escrita, enfim ficava explícita a postura e competência profissional que ia se revelando. Numa análise mais detida, foi possível ver claramente como estava se desenvolvendo o perfil, a capacidade intelectual e prática de cada futuro professor.</w:t>
      </w:r>
    </w:p>
    <w:p>
      <w:pPr>
        <w:pStyle w:val="Normal"/>
        <w:spacing w:lineRule="auto" w:line="360"/>
        <w:jc w:val="both"/>
        <w:rPr/>
      </w:pPr>
      <w:r>
        <w:rPr/>
        <w:tab/>
        <w:t>Quando começamos o trabalho com a orientação para a produção dos memoriais, estes eram realizados num caderno de registro – escritos manualmente. No decorrer do processo de orientação para produção do relatório final do estágio é que estes memoriais passaram a representar a parte mais importante, pois nos memoriais estava registrada a essência do que foi realizado durante os estágios, ou seja, revelavam as percepções e reflexões da realidade das práticas de estágio. As demais documentações para compor o relatório final passaram representar apenas o papel de documentação comprobatória.</w:t>
      </w:r>
    </w:p>
    <w:p>
      <w:pPr>
        <w:pStyle w:val="Normal"/>
        <w:spacing w:lineRule="auto" w:line="360"/>
        <w:jc w:val="both"/>
        <w:rPr/>
      </w:pPr>
      <w:r>
        <w:rPr/>
        <w:tab/>
        <w:t>Durante e mesmo após a conclusão de produção dos memoriais, os acadêmicos foram desafiados a transformar algumas de suas produções em artigo. Este foi um objetivo de segundo plano, levá-los à publicação. Vários deles se interessaram porque perceberam o valor dos registros das suas observações de sala de aula, porém o processo de conclusão de curso com finalização do relatório final do estágio e o estresse acumulado ao longo dos anos de curso não propiciava clima favorável à produção de um possível artigo. Mas essa expectativa se mantém tanto por parte de alguns acadêmicos, agora professores de matemática, como para nós, ou seja, ainda representa um objetivo a ser alcançado.</w:t>
      </w:r>
    </w:p>
    <w:p>
      <w:pPr>
        <w:pStyle w:val="Normal"/>
        <w:spacing w:lineRule="auto" w:line="360"/>
        <w:ind w:firstLine="708"/>
        <w:jc w:val="both"/>
        <w:rPr/>
      </w:pPr>
      <w:r>
        <w:rPr/>
        <w:t>Essa é uma perspectiva em andamento. Alguns acadêmicos registraram aspectos interessantes observadas em sala de aula de matemática que poderão tornar-se objeto de pesquisa e produção acadêmica na especialização, por exemplo, o que incentivamos, pois esse seria um dos objetivos, levar o acadêmico a produzir, pesquisar, refletir, questionar e acima de tudo, fundamentar-se na sua área de atuação.</w:t>
      </w:r>
    </w:p>
    <w:p>
      <w:pPr>
        <w:pStyle w:val="Normal"/>
        <w:spacing w:lineRule="auto" w:line="360"/>
        <w:ind w:firstLine="708"/>
        <w:jc w:val="both"/>
        <w:rPr/>
      </w:pPr>
      <w:r>
        <w:rPr/>
        <w:t>Embora essa ainda seja uma experiência incipiente, de certa forma representa uma possibilidade de formação do professor de matemática com capacidade de pesquisar, refletir, fundamentar-se e produzir a partir da ação docente, tornando-se mais autônomo enquanto profissional intelectual. Além disso, esperamos contribuir com a possibilidade de romper com concepções de que “professor de matemática não lida com a leitura e a escrita”, embora admitamos que existam preferências, mas estas não podem ser generalizadas a uma área, no caso a Educação Matemática ou dos matemáticos.</w:t>
      </w:r>
    </w:p>
    <w:p>
      <w:pPr>
        <w:pStyle w:val="Normal"/>
        <w:spacing w:lineRule="auto" w:line="360"/>
        <w:ind w:firstLine="708"/>
        <w:jc w:val="both"/>
        <w:rPr/>
      </w:pPr>
      <w:r>
        <w:rPr/>
      </w:r>
    </w:p>
    <w:p>
      <w:pPr>
        <w:pStyle w:val="Normal"/>
        <w:spacing w:lineRule="auto" w:line="360"/>
        <w:jc w:val="both"/>
        <w:rPr>
          <w:b/>
          <w:b/>
        </w:rPr>
      </w:pPr>
      <w:r>
        <w:rPr>
          <w:b/>
        </w:rPr>
        <w:t>DISCUSSÕES, CONFLITOS E RESISTÊNCIAS</w:t>
      </w:r>
    </w:p>
    <w:p>
      <w:pPr>
        <w:pStyle w:val="Normal"/>
        <w:spacing w:lineRule="auto" w:line="360"/>
        <w:jc w:val="both"/>
        <w:rPr>
          <w:b/>
          <w:b/>
        </w:rPr>
      </w:pPr>
      <w:r>
        <w:rPr>
          <w:b/>
        </w:rPr>
      </w:r>
    </w:p>
    <w:p>
      <w:pPr>
        <w:pStyle w:val="Normal"/>
        <w:spacing w:lineRule="auto" w:line="360"/>
        <w:jc w:val="both"/>
        <w:rPr/>
      </w:pPr>
      <w:r>
        <w:rPr/>
        <w:tab/>
        <w:t xml:space="preserve">Assumindo a postura crítica de que toda realidade é um movimento permeado de conflitos gerados por contradições e que nesse processo, especialmente em educação, se dá a reflexão, o crescimento de compreensão dessa realidade e que se dá também a aquisição dos conhecimentos científicos e o aperfeiçoamento das práticas cotidianas. No contexto de formação de professores, seja inicial ou continuada, segundo Fiorentini e Miorin (2001, p. 19) há “Uma preocupação constante em discutir a teoria associada à prática pedagógica, tendo como eixo de formação e pesquisa”. </w:t>
      </w:r>
    </w:p>
    <w:p>
      <w:pPr>
        <w:pStyle w:val="Normal"/>
        <w:spacing w:lineRule="auto" w:line="360"/>
        <w:jc w:val="both"/>
        <w:rPr/>
      </w:pPr>
      <w:r>
        <w:rPr/>
        <w:tab/>
        <w:t xml:space="preserve">É notório que nos cursos de licenciatura em matemática, a formação do professor centra-se no domínio do conteúdo matemático e nas práticas de ensino a ser adquiridas pelo acadêmico. Porém, o debate aqui proposto se refere à formação deste professor e a possibilidade de desenvolvimento das capacidades de leitura, produção escrita e postura reflexiva, por considerar que estas capacidades devam fazer parte da formação geral de todo professor como condição fundamental para o exercício da profissão com maior competência e senso crítico. Esta visão é compartilhada por Ponte (1992) ao mostrar que de modo geral, os professores, especialmente os que atuam nos níveis elementares, conhecem pouca matemática. “Além disso, os professores têm uma cultura Matemática reduzida, isto é, sabem pouco acerca da História e da Filosofia desta ciência, bem como acerca das suas principais áreas de aplicação.” (p. 209). Ou seja, têm limitações na visão geral de outras áreas do conhecimento, restringindo-os a reconhecer esses conhecimentos como cultura essencial para formação humana. Além disso, é preciso conceber que o professor de matemática deve assumir-se como sujeito social e que, por conseqüência, socializa-se também pela comunicação escrita. Assis e Mata (2005, p. 182) defendem como princípio para formação, “[...] a inserção do futuro professor nas práticas discursivas do domínio acadêmico-científico é crucial para a sua formação e sua atuação profissionais, conseqüentemente também para o processo de construção de sua identidade acadêmico-profissional”. </w:t>
      </w:r>
    </w:p>
    <w:p>
      <w:pPr>
        <w:pStyle w:val="Normal"/>
        <w:spacing w:lineRule="auto" w:line="360"/>
        <w:jc w:val="both"/>
        <w:rPr/>
      </w:pPr>
      <w:r>
        <w:rPr/>
        <w:tab/>
        <w:t>Essa visão nos faz refletir sobre a formação inicial do professor de matemática. Como este poderá ampliar seus conhecimentos gerais se lhe é negado o desenvolvimento de capacidade de leitura crítica, da possibilidade de produzir “por escrito” suas percepções, reflexões e análises? Essas preocupações surgiram quando, ao atuar em um curso de licenciatura em matemática, notamos que há por parte dos acadêmicos, resistência em relação a essas dimensões, ou seja, prevalece a visão de que “o professor de matemática não gosta e não precisa ler e escrever”</w:t>
      </w:r>
    </w:p>
    <w:p>
      <w:pPr>
        <w:pStyle w:val="Normal"/>
        <w:spacing w:lineRule="auto" w:line="360"/>
        <w:jc w:val="both"/>
        <w:rPr/>
      </w:pPr>
      <w:r>
        <w:rPr/>
        <w:tab/>
        <w:t xml:space="preserve">Parece-nos que essa postura está ancorada em concepções que distorcem o papel fundamental que educador matemático deve desempenhar. Discutir essa questão dá impressão de senso comum. Porém a preocupação precípua com a formação de professores de matemática alheios a uma visão ampla da Educação Matemática enquanto prática educativa e área de pesquisa, inclusive de levá-los perceber a necessidade de desenvolver a postura de que ele é um profissional intelectual, o que requer estudar, refletir e comprometer-se com o processo ensino-aprendizagem. Enfim, que a essência do seu trabalho está diretamente relacionada a essas exigências. Cabe destacar o reconhecimento de que por traz desta situação estão questões complexas de natureza política, social, cultural, histórica e estrutural, portanto, o professor de matemática é mais vítima do que gerador desse quadro. </w:t>
      </w:r>
    </w:p>
    <w:p>
      <w:pPr>
        <w:pStyle w:val="Normal"/>
        <w:spacing w:lineRule="auto" w:line="360"/>
        <w:jc w:val="both"/>
        <w:rPr/>
      </w:pPr>
      <w:r>
        <w:rPr/>
        <w:tab/>
        <w:t>Essa discussão vem à tona porque, como formador de professores de matemática, estamos envolvidos e percebendo que ainda é muito forte a postura de resistência à leitura, à produção escrita e reflexão teórica por parte dos acadêmicos sobre o ensino e aquisição dos conhecimentos matemáticos enquanto processo de formação geral do ser humano. Eles apresentam muito claramente uma postura observada por Ponte (1992, p. 208) “[...] os professores tendem para uma visão absolutista e instrumental da Matemática, considerando-a como uma acumulação de factos, regras, procedimentos e teoremas.”. Portanto, se encaram assim a profissão de professor de matemática, entendemos porque reagem negativamente à necessidade de fazer leitura e pesquisa, de produzirem e refletirem sobre questões teóricas, mesmo relacionadas ao processo de ensino e aprendizagem de matemática.</w:t>
      </w:r>
    </w:p>
    <w:p>
      <w:pPr>
        <w:pStyle w:val="Normal"/>
        <w:spacing w:lineRule="auto" w:line="360"/>
        <w:jc w:val="both"/>
        <w:rPr/>
      </w:pPr>
      <w:r>
        <w:rPr/>
        <w:tab/>
        <w:t>Os conflitos gerados nesse ambiente foram construtivos e contribuíram, acreditamos, para o desenvolvimento de uma visão mais crítica em relação ao ensino da matemática e à própria área da Educação Matemática. Mas a discussão que trazemos para este debate é a possibilidade desses futuros professores de matemática romper com as concepções anteriormente analisadas, especialmente em se tratando da possibilidade deles perceberem-se como profissionais da Educação Matemática, que “Pesquisar e escrever também é preciso [...]”, como defendem Fiorentini e Miorin (p. 18, 2001).</w:t>
      </w:r>
    </w:p>
    <w:p>
      <w:pPr>
        <w:pStyle w:val="Normal"/>
        <w:spacing w:lineRule="auto" w:line="360"/>
        <w:jc w:val="both"/>
        <w:rPr/>
      </w:pPr>
      <w:r>
        <w:rPr/>
        <w:tab/>
        <w:t>Em determinadas circunstâncias, nos questionávamos a validade de persistir nessa proposta de trabalho, pois os conflitos gerados por esse modo de perceber e encaminhar a disciplina de Prática de Ensino colocava-nos em circunstâncias desconcertantes, já que o entendimento dos acadêmicos era de que esta deveria centrar-se em “técnicas para dar aulas de matemática”. Embora, mesmo existindo esse descontentamento por parte deles, persistimos nessa proposta. Concordamos com Pimenta (2004) quando propõe que esse momento – estágios e disciplinas relacionadas – centrem-se mais em proporcionar fundamentação teórica mediando os estágios, pois considera que é a oportunidade do futuro professor refletir sobre o processo, desenvolver postura crítica, compreensão mais profunda sobre a profissão e seu objeto de conhecimento e trabalho.</w:t>
      </w:r>
    </w:p>
    <w:p>
      <w:pPr>
        <w:pStyle w:val="Normal"/>
        <w:spacing w:lineRule="auto" w:line="360"/>
        <w:jc w:val="both"/>
        <w:rPr/>
      </w:pPr>
      <w:r>
        <w:rPr/>
        <w:tab/>
        <w:t>Uma questão sempre recorrente quando se discute a formação do professor é sobre a sua capacidade de produção, de reflexão a partir do que vivência em sala e da fundamentação teórica, integrados como um todo indispensável ao exercício da profissão. A realidade, porém, mostra que essa é ainda uma utopia, embora estejamos avançando, quando, por exemplo, ao realizar o trabalho com a produção de memoriais. Defendemos que na formação inicial do professor de matemática é preciso investir na capacidade de produção escrita como fruto da reflexão sobre as contradições existentes na prática e discussão teórica que nem sempre ajudam a elucidar problemas no processo ensino-aprendizagem de matemática e conseqüente educação geral dos sujeitos envolvidos.</w:t>
      </w:r>
    </w:p>
    <w:p>
      <w:pPr>
        <w:pStyle w:val="Normal"/>
        <w:spacing w:lineRule="auto" w:line="360"/>
        <w:jc w:val="both"/>
        <w:rPr/>
      </w:pPr>
      <w:r>
        <w:rPr/>
        <w:tab/>
        <w:t>Um dos desafios dos cursos de licenciatura em matemática é romper com a resistência à leitura, pesquisa e produção escrita como fruto da concepção de que o professor de matemática lida apenas com a transmissão de conteúdos, demanda um trabalho complexo no âmbito de formação inicial e continuada. O desafio é levar esse professor à compreensão e o reconhecimento das suas próprias concepções a respeito dessa resistência à produção escrita. Analogamente, para Bisconsini (2005), as concepções dos professores a respeito da matemática e de seu ensino precisam tornar-se conscientes para eles, para que possam passar por um processo de reflexão que permita entender as influências que as engedram. Ao mesmo tempo, é necessário desestruturar determinadas concepções para que possamos refletir e possibilitar o acesso a outras tendências educacionais, outras formas de pensar e, sobretudo aceitar e compreender que estudos recentes resultantes de pesquisas possam contribuir para a melhoria do ensino da matemática.</w:t>
      </w:r>
    </w:p>
    <w:p>
      <w:pPr>
        <w:pStyle w:val="Normal"/>
        <w:spacing w:lineRule="auto" w:line="360"/>
        <w:jc w:val="both"/>
        <w:rPr/>
      </w:pPr>
      <w:r>
        <w:rPr/>
        <w:tab/>
        <w:t>Também é importante reconhecer outras dimensões da formação do professor de matemática como formas de estudos em que possamos desenvolver a percepção da necessidade de aprofundamento dos conhecimentos na área, especialmente nos que se referem ao processo ensino-aprendizagem com a garantia de aquisição do conhecimento para a formação geral do educando. Atrelada a essa questão, há a necessidade de investimento na estrutura e condições para se chegar a tal nível de formação que perpassa pelo reconhecimento dos sistemas educacionais, políticas públicas e da própria sociedade em reconhecer a importância da educação para o desenvolvimento dessa mesma sociedade.</w:t>
      </w:r>
    </w:p>
    <w:p>
      <w:pPr>
        <w:pStyle w:val="Normal"/>
        <w:spacing w:lineRule="auto" w:line="360"/>
        <w:jc w:val="both"/>
        <w:rPr>
          <w:b/>
          <w:b/>
        </w:rPr>
      </w:pPr>
      <w:r>
        <w:rPr>
          <w:b/>
        </w:rPr>
      </w:r>
    </w:p>
    <w:p>
      <w:pPr>
        <w:pStyle w:val="Normal"/>
        <w:spacing w:lineRule="auto" w:line="360"/>
        <w:jc w:val="both"/>
        <w:rPr>
          <w:b/>
          <w:b/>
        </w:rPr>
      </w:pPr>
      <w:r>
        <w:rPr>
          <w:b/>
        </w:rPr>
        <w:t>POR QUE O PROFESSOR DE MATEMÁTICA PRECISA LER E ESCREVER?</w:t>
      </w:r>
    </w:p>
    <w:p>
      <w:pPr>
        <w:pStyle w:val="Normal"/>
        <w:spacing w:lineRule="auto" w:line="360"/>
        <w:jc w:val="both"/>
        <w:rPr>
          <w:b/>
          <w:b/>
        </w:rPr>
      </w:pPr>
      <w:r>
        <w:rPr>
          <w:b/>
        </w:rPr>
      </w:r>
    </w:p>
    <w:p>
      <w:pPr>
        <w:pStyle w:val="Normal"/>
        <w:spacing w:lineRule="auto" w:line="360"/>
        <w:jc w:val="both"/>
        <w:rPr/>
      </w:pPr>
      <w:r>
        <w:rPr>
          <w:b/>
        </w:rPr>
        <w:tab/>
      </w:r>
      <w:r>
        <w:rPr/>
        <w:t>Se a leitura e escrita representa o maior grau de importância na formação e crescimento intelectual e crítico do ser humano no modelo de sociedade em que vivemos, por que então a leitura e escrita teriam menor relevância para a formação do professor de matemática? Será que é coerente alegar que existem preferências, portanto o professor de matemática é aquele sujeito que não se dá muito bem com a leitura e escrita?</w:t>
      </w:r>
    </w:p>
    <w:p>
      <w:pPr>
        <w:pStyle w:val="Normal"/>
        <w:spacing w:lineRule="auto" w:line="360"/>
        <w:jc w:val="both"/>
        <w:rPr/>
      </w:pPr>
      <w:r>
        <w:rPr/>
        <w:tab/>
        <w:t>A questão que interessa à discussão proposta neste texto é a de que a leitura e escrita são imprescindíveis à formação do professor de matemática. Esta deve ser investigada, especialmente durante a formação inicial, no desenvolvimento das capacidades e cultura da leitura, escrita, interpretação, reflexões, pesquisa, análise e produção, sem as quais não se avançará numa formação mais sólida desse professor.</w:t>
      </w:r>
    </w:p>
    <w:p>
      <w:pPr>
        <w:pStyle w:val="Normal"/>
        <w:autoSpaceDE w:val="false"/>
        <w:spacing w:lineRule="auto" w:line="360"/>
        <w:jc w:val="both"/>
        <w:rPr/>
      </w:pPr>
      <w:r>
        <w:rPr/>
        <w:tab/>
        <w:t>Possivelmente se questione se a capacidade de leitura e escrita não é elementar e basilar, a qual deve ser desenvolvida na Educação Básica. Não negamos esta exigência, porém o que se propõe aqui é um nível mais aprofundado dessa capacidade, como a possibilidade de pesquisa e produção voltada para a área de Educação Matemática. A outra questão que pode decorrer dessa proposta é se não estamos indo de um extremo a outro, ou seja, do desenvolvimento capacidade elementar na Educação Básica a mais complexa, no nível de atividade específica para profissionais que trabalham com produção teórico-científica. Não se trata nem de uma e nem de outra, trata-se sim de pensar na possibilidade de que o professor de matemática seja mais autônomo no que se refere à reflexão e interpretação do processo ensino-aprendizagem, que avalie criticamente tendências em Educação Matemática, conforme orientam as DCE</w:t>
      </w:r>
      <w:r>
        <w:rPr>
          <w:rStyle w:val="FootnoteCharacters"/>
          <w:rStyle w:val="FootnoteAnchor"/>
        </w:rPr>
        <w:footnoteReference w:id="6"/>
      </w:r>
      <w:r>
        <w:rPr/>
        <w:t xml:space="preserve"> (2006, p. 25): “[...] </w:t>
      </w:r>
      <w:r>
        <w:rPr>
          <w:rFonts w:eastAsia="SimSun;宋体"/>
          <w:lang w:eastAsia="zh-CN"/>
        </w:rPr>
        <w:t xml:space="preserve">conta-se com professores que acolham e pratiquem os estudos teórico-metodológicos validados pelo campo de investigação da Educação Matemática e que exercitem o questionamento frente às concepções pedagógicas historicamente difundidas”. Espera-se, </w:t>
      </w:r>
      <w:r>
        <w:rPr/>
        <w:t>em especial, que os professores de matemática se engajem no movimento de romper com os “mitos, valores, crenças, atitudes, concepções” de que ele não precisa “ler e escrever”, que não “dá para essas coisas!”. Estas são questões prementes no contexto do fazer Educação Matemática tanto no nível da Educação Básica como no Ensino Superior, os quais estagnam as tentativas de formação inicial e continuada dos professores de matemática. Nada é tão desolador do que, no processo de formação com tentativas nessa direção, ter que desperdiçar tempo, energia, e até retroceder no trabalho para amenizar argumentos como “nós queremos prática”; “o acadêmico tem que dominar conteúdo de matemática de nível superior”; “disciplinas de prática / metodologias / fundamentos, etc., são secundárias”; “atividade teórica e prática são distintas”. Enfim, estas circunstâncias estão presentes na realidade dos contextos de formação inicial e continuada do professor de matemática e precisam ser enfrentadas.</w:t>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jc w:val="both"/>
        <w:rPr/>
      </w:pPr>
      <w:r>
        <w:rPr/>
        <w:tab/>
        <w:t>Se essa proposta representa uma possibilidade e se tem coerência teórico-prática, o tempo, a persistência, os fundamentos, outras experiências poderão enriquecê-la, dando consistência aos argumentos que tecemos a partir do que experimentamos durante dois anos de atuação na disciplina de Prática de Ensino e Estágio Supervisionado.</w:t>
      </w:r>
    </w:p>
    <w:p>
      <w:pPr>
        <w:pStyle w:val="Normal"/>
        <w:spacing w:lineRule="auto" w:line="360"/>
        <w:jc w:val="both"/>
        <w:rPr/>
      </w:pPr>
      <w:r>
        <w:rPr/>
        <w:tab/>
        <w:t xml:space="preserve">Percebemos que a estratégia de produzir memoriais escritos das percepções ocorridas nos estágios representa uma possibilidade de formação do professor de matemática que contribua para superação de alguns modelos de cursos de licenciatura e dos programas de formação continuada para professores de matemática. </w:t>
      </w:r>
    </w:p>
    <w:p>
      <w:pPr>
        <w:pStyle w:val="Normal"/>
        <w:spacing w:lineRule="auto" w:line="360"/>
        <w:jc w:val="both"/>
        <w:rPr/>
      </w:pPr>
      <w:r>
        <w:rPr/>
        <w:tab/>
        <w:t>Entendemos que a relevância dessa proposta está na possibilidade do progressivo rompimento de concepções arraigadas e que impedem o professor de matemática de avançar no seu crescimento profissional e no entendimento da Educação Matemática. Esta tem como finalidade a formação de sujeitos que sejam capazes de realizar transformação na educação, na sociedade e no modo de perceber a matemática como instrumento de formação humana.</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t xml:space="preserve">BISCONSINI, Vilma Rinaldi. </w:t>
      </w:r>
      <w:r>
        <w:rPr>
          <w:b/>
        </w:rPr>
        <w:t>Concepções de matemática de estudantes concluintes do ensino médio: influências históricas</w:t>
      </w:r>
      <w:r>
        <w:rPr/>
        <w:t>. 2005, 128 f. Dissertação (Mestrado)-Universidade Estadual de Maringá, Paraná, 2005.</w:t>
      </w:r>
    </w:p>
    <w:p>
      <w:pPr>
        <w:pStyle w:val="Normal"/>
        <w:spacing w:lineRule="auto" w:line="360"/>
        <w:jc w:val="both"/>
        <w:rPr/>
      </w:pPr>
      <w:r>
        <w:rPr/>
      </w:r>
    </w:p>
    <w:p>
      <w:pPr>
        <w:pStyle w:val="Normal"/>
        <w:spacing w:lineRule="auto" w:line="360"/>
        <w:jc w:val="both"/>
        <w:rPr/>
      </w:pPr>
      <w:r>
        <w:rPr/>
        <w:t xml:space="preserve">FIORENTINI, Dario; MIORIN, Maria Ângela. </w:t>
      </w:r>
      <w:r>
        <w:rPr>
          <w:b/>
        </w:rPr>
        <w:t>Por trás da porta, que matemática acontece?</w:t>
      </w:r>
      <w:r>
        <w:rPr/>
        <w:t>.  Campinas, SP: FE/Unicamp – Cempem, 2001.</w:t>
      </w:r>
    </w:p>
    <w:p>
      <w:pPr>
        <w:pStyle w:val="Normal"/>
        <w:spacing w:lineRule="auto" w:line="360"/>
        <w:jc w:val="both"/>
        <w:rPr/>
      </w:pPr>
      <w:r>
        <w:rPr/>
      </w:r>
    </w:p>
    <w:p>
      <w:pPr>
        <w:pStyle w:val="Normal"/>
        <w:spacing w:lineRule="auto" w:line="360"/>
        <w:jc w:val="both"/>
        <w:rPr/>
      </w:pPr>
      <w:r>
        <w:rPr/>
        <w:t xml:space="preserve">FIORENTINI, Dario. </w:t>
      </w:r>
      <w:r>
        <w:rPr>
          <w:b/>
        </w:rPr>
        <w:t>Formação de Professores de matemática: explorando novos caminhos com outros olhares</w:t>
      </w:r>
      <w:r>
        <w:rPr/>
        <w:t>. Campinas, SP: Mercado de Letras, 2003.</w:t>
      </w:r>
    </w:p>
    <w:p>
      <w:pPr>
        <w:pStyle w:val="Normal"/>
        <w:spacing w:lineRule="auto" w:line="360"/>
        <w:jc w:val="both"/>
        <w:rPr/>
      </w:pPr>
      <w:r>
        <w:rPr/>
      </w:r>
    </w:p>
    <w:p>
      <w:pPr>
        <w:pStyle w:val="Normal"/>
        <w:spacing w:lineRule="auto" w:line="360"/>
        <w:jc w:val="both"/>
        <w:rPr/>
      </w:pPr>
      <w:r>
        <w:rPr/>
        <w:t xml:space="preserve">PARANÁ, Secretaria de Estado da Educação. </w:t>
      </w:r>
      <w:r>
        <w:rPr>
          <w:b/>
        </w:rPr>
        <w:t>Diretrizes curriculares de matemática para a educação básica</w:t>
      </w:r>
      <w:r>
        <w:rPr/>
        <w:t>. Curitiba, 2006. Disponível em: &lt;</w:t>
      </w:r>
      <w:hyperlink r:id="rId6">
        <w:r>
          <w:rPr>
            <w:rStyle w:val="InternetLink"/>
          </w:rPr>
          <w:t>http://www.diaadiaeducacao.pr.gov.br/portals/portal/semana/t_matematica.pdf</w:t>
        </w:r>
      </w:hyperlink>
      <w:r>
        <w:rPr/>
        <w:t>&gt;. Acesso em: 11 mar. 2007.</w:t>
      </w:r>
    </w:p>
    <w:p>
      <w:pPr>
        <w:pStyle w:val="Normal"/>
        <w:spacing w:lineRule="auto" w:line="360"/>
        <w:jc w:val="both"/>
        <w:rPr>
          <w:b/>
          <w:b/>
        </w:rPr>
      </w:pPr>
      <w:r>
        <w:rPr>
          <w:b/>
        </w:rPr>
      </w:r>
    </w:p>
    <w:p>
      <w:pPr>
        <w:pStyle w:val="Normal"/>
        <w:spacing w:lineRule="auto" w:line="360"/>
        <w:jc w:val="both"/>
        <w:rPr/>
      </w:pPr>
      <w:r>
        <w:rPr/>
        <w:t xml:space="preserve">PIMENTA, Selma Garrido; LIMA, Maria Socorro Lucena. </w:t>
      </w:r>
      <w:r>
        <w:rPr>
          <w:b/>
        </w:rPr>
        <w:t>Estágio e docência</w:t>
      </w:r>
      <w:r>
        <w:rPr/>
        <w:t>. São Paulo: Cortez, 2004. (Coleção docência em formação).</w:t>
      </w:r>
    </w:p>
    <w:p>
      <w:pPr>
        <w:pStyle w:val="Normal"/>
        <w:spacing w:lineRule="auto" w:line="360"/>
        <w:jc w:val="both"/>
        <w:rPr/>
      </w:pPr>
      <w:r>
        <w:rPr/>
      </w:r>
    </w:p>
    <w:p>
      <w:pPr>
        <w:pStyle w:val="Normal"/>
        <w:spacing w:lineRule="auto" w:line="360"/>
        <w:jc w:val="both"/>
        <w:rPr/>
      </w:pPr>
      <w:r>
        <w:rPr/>
        <w:t xml:space="preserve">TÁPIAS-OLIVEIRA, Eveline Mattos. A construção da identidade profissional do professor e sua produção escrita. In: KLEIMAN, Ângela B.; MATENCIO, Maria de Lourdes (orgs.). </w:t>
      </w:r>
      <w:r>
        <w:rPr>
          <w:b/>
        </w:rPr>
        <w:t>Letramento e formação do professor: práticas discursivas, representações e construção do saber</w:t>
      </w:r>
      <w:r>
        <w:rPr/>
        <w:t>. Campinas, SP: Mercado das Letras, 2005.</w:t>
      </w:r>
    </w:p>
    <w:sectPr>
      <w:headerReference w:type="default" r:id="rId7"/>
      <w:headerReference w:type="first" r:id="rId8"/>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6"/>
          <w:szCs w:val="16"/>
        </w:rPr>
        <w:t xml:space="preserve"> </w:t>
      </w:r>
      <w:r>
        <w:rPr>
          <w:sz w:val="16"/>
          <w:szCs w:val="16"/>
        </w:rPr>
        <w:t>Licenciada em Matemática Mestre em Educação pela Universidade Estadual de Maringá – UEM Paraná.</w:t>
      </w:r>
    </w:p>
  </w:footnote>
  <w:footnote w:id="3">
    <w:p>
      <w:pPr>
        <w:pStyle w:val="Footnote"/>
        <w:spacing w:lineRule="exact" w:line="200"/>
        <w:rPr/>
      </w:pPr>
      <w:r>
        <w:rPr>
          <w:rStyle w:val="FootnoteCharacters"/>
        </w:rPr>
        <w:footnoteRef/>
      </w:r>
      <w:r>
        <w:rPr>
          <w:sz w:val="16"/>
          <w:szCs w:val="16"/>
        </w:rPr>
        <w:t xml:space="preserve"> </w:t>
      </w:r>
      <w:r>
        <w:rPr>
          <w:sz w:val="16"/>
          <w:szCs w:val="16"/>
        </w:rPr>
        <w:t>Licenciado em Matemática pelo Centro Técnico Educacional do Oeste Paranaense e participante da experiência ora relatada.</w:t>
      </w:r>
    </w:p>
  </w:footnote>
  <w:footnote w:id="4">
    <w:p>
      <w:pPr>
        <w:pStyle w:val="Footnote"/>
        <w:spacing w:lineRule="exact" w:line="200"/>
        <w:rPr/>
      </w:pPr>
      <w:r>
        <w:rPr>
          <w:rStyle w:val="FootnoteCharacters"/>
        </w:rPr>
        <w:footnoteRef/>
      </w:r>
      <w:r>
        <w:rPr>
          <w:sz w:val="16"/>
          <w:szCs w:val="16"/>
        </w:rPr>
        <w:t xml:space="preserve"> </w:t>
      </w:r>
      <w:r>
        <w:rPr>
          <w:sz w:val="16"/>
          <w:szCs w:val="16"/>
        </w:rPr>
        <w:t>Licenciado em Matemática pelo Centro Técnico Educacional do Oeste Paranaense e participante da experiência ora relatada.</w:t>
      </w:r>
    </w:p>
  </w:footnote>
  <w:footnote w:id="5">
    <w:p>
      <w:pPr>
        <w:pStyle w:val="Footnote"/>
        <w:rPr/>
      </w:pPr>
      <w:r>
        <w:rPr>
          <w:rStyle w:val="FootnoteCharacters"/>
        </w:rPr>
        <w:footnoteRef/>
      </w:r>
      <w:r>
        <w:rPr>
          <w:sz w:val="16"/>
          <w:szCs w:val="16"/>
        </w:rPr>
        <w:t xml:space="preserve"> </w:t>
      </w:r>
      <w:r>
        <w:rPr>
          <w:sz w:val="16"/>
          <w:szCs w:val="16"/>
        </w:rPr>
        <w:t>Recorte do memorial escrito produzido pela acadêmica Cristina Merquides Querubin.</w:t>
      </w:r>
    </w:p>
  </w:footnote>
  <w:footnote w:id="6">
    <w:p>
      <w:pPr>
        <w:pStyle w:val="Footnote"/>
        <w:rPr/>
      </w:pPr>
      <w:r>
        <w:rPr>
          <w:rStyle w:val="FootnoteCharacters"/>
        </w:rPr>
        <w:footnoteRef/>
      </w:r>
      <w:r>
        <w:rPr>
          <w:sz w:val="16"/>
          <w:szCs w:val="16"/>
        </w:rPr>
        <w:t xml:space="preserve"> </w:t>
      </w:r>
      <w:r>
        <w:rPr>
          <w:sz w:val="16"/>
          <w:szCs w:val="16"/>
        </w:rPr>
        <w:t>Diretrizes Curriculares de Matemática para a Educação Básica – Estado do Paran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naldi@seed.pr.gov.br" TargetMode="External"/><Relationship Id="rId3" Type="http://schemas.openxmlformats.org/officeDocument/2006/relationships/hyperlink" Target="mailto:carloslider@bol.com.br" TargetMode="External"/><Relationship Id="rId4" Type="http://schemas.openxmlformats.org/officeDocument/2006/relationships/hyperlink" Target="mailto:erasmocborges@hotmail.com" TargetMode="External"/><Relationship Id="rId5" Type="http://schemas.openxmlformats.org/officeDocument/2006/relationships/image" Target="media/image1.jpeg"/><Relationship Id="rId6" Type="http://schemas.openxmlformats.org/officeDocument/2006/relationships/hyperlink" Target="http://www.diaadiaeducacao.pr.gov.br/portals/portal/semana/t_matematica.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01:00Z</dcterms:created>
  <dc:creator>Bisconsini</dc:creator>
  <dc:description/>
  <cp:keywords/>
  <dc:language>en-US</dc:language>
  <cp:lastModifiedBy>Laboratorio de Matematica</cp:lastModifiedBy>
  <cp:lastPrinted>2007-03-21T19:17:00Z</cp:lastPrinted>
  <dcterms:modified xsi:type="dcterms:W3CDTF">2007-05-16T19:06:00Z</dcterms:modified>
  <cp:revision>3</cp:revision>
  <dc:subject/>
  <dc:title>Introdução</dc:title>
</cp:coreProperties>
</file>