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b/>
          <w:b/>
        </w:rPr>
      </w:pPr>
      <w:r>
        <w:rPr>
          <w:b/>
        </w:rPr>
        <w:t>GESTAR: FORMAÇÃO EM SERVIÇO PARA PROFESSORES DOS ANOS INICIAIS EM UMA TRÍADE DE CONTEÚDOS</w:t>
      </w:r>
    </w:p>
    <w:p>
      <w:pPr>
        <w:pStyle w:val="Normal"/>
        <w:spacing w:lineRule="auto" w:line="360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40" w:hanging="0"/>
        <w:jc w:val="right"/>
        <w:rPr/>
      </w:pPr>
      <w:r>
        <w:rPr/>
        <w:t xml:space="preserve">Profª. Maria Elizabete Rambo Kochhann (Doutoranda  UNESP/Bauru- SP, </w:t>
      </w:r>
      <w:hyperlink r:id="rId2">
        <w:r>
          <w:rPr>
            <w:rStyle w:val="InternetLink"/>
            <w:color w:val="000000"/>
          </w:rPr>
          <w:t>rambete@terra.com.br</w:t>
        </w:r>
      </w:hyperlink>
      <w:r>
        <w:rPr/>
        <w:t xml:space="preserve">); Prof. Dr. Nelson Antônio Pirola (UNESP/Bauru-SP, </w:t>
      </w:r>
      <w:hyperlink r:id="rId3">
        <w:r>
          <w:rPr>
            <w:rStyle w:val="InternetLink"/>
            <w:color w:val="000000"/>
          </w:rPr>
          <w:t>npirola@uol.com.br</w:t>
        </w:r>
      </w:hyperlink>
      <w:r>
        <w:rPr/>
        <w:t xml:space="preserve">); Profª. Drª. Isabel Cabrita (UA-PT, </w:t>
      </w:r>
      <w:hyperlink r:id="rId4">
        <w:r>
          <w:rPr>
            <w:rStyle w:val="InternetLink"/>
            <w:color w:val="000000"/>
          </w:rPr>
          <w:t>icabrita@dte.ua.pt</w:t>
        </w:r>
      </w:hyperlink>
      <w:r>
        <w:rPr/>
        <w:t>)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AR – programa de formação em servi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pós iniciar-se a elaboração dos PDEs </w:t>
      </w:r>
      <w:r>
        <w:rPr>
          <w:rFonts w:eastAsia="Symbol" w:cs="Symbol" w:ascii="Symbol" w:hAnsi="Symbol"/>
        </w:rPr>
        <w:t>-</w:t>
      </w:r>
      <w:r>
        <w:rPr/>
        <w:t xml:space="preserve"> Planos de Desenvolvimento Escolar, que expressam a demanda por cursos de capacitação para os docentes </w:t>
      </w:r>
      <w:r>
        <w:rPr>
          <w:rFonts w:eastAsia="Symbol" w:cs="Symbol" w:ascii="Symbol" w:hAnsi="Symbol"/>
        </w:rPr>
        <w:t>-</w:t>
      </w:r>
      <w:r>
        <w:rPr/>
        <w:t xml:space="preserve">  principalmente nas disciplinas cujos índices de desenvolvimento eram mais críticos: Matemática e Língua Portuguesa </w:t>
      </w:r>
      <w:r>
        <w:rPr>
          <w:rFonts w:eastAsia="Symbol" w:cs="Symbol" w:ascii="Symbol" w:hAnsi="Symbol"/>
        </w:rPr>
        <w:t>-</w:t>
      </w:r>
      <w:r>
        <w:rPr/>
        <w:t xml:space="preserve">  surgiu a oportunidade, para um reduzido número de escolas cujos alunos possuiam os índices mais críticos de aproveitamento nas referidas disciplinas, de participar do programa GESTA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objetivo do programa, é oferecer um aprofundamento teórico vinculado a uma concepção de formação continuada em serviço, que buscará, segundo o </w:t>
      </w:r>
      <w:r>
        <w:rPr>
          <w:i/>
        </w:rPr>
        <w:t xml:space="preserve">Manual, </w:t>
      </w:r>
      <w:r>
        <w:rPr/>
        <w:t xml:space="preserve">2000/2002, “desenvolver pensamento autônomo, numa perspectiva crítico-reflexiva quanto a: concepção de aprendizagem; conteúdos e opções metodológicas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ma formação nestes moldes é proposta por Pavanello e Andrade (2002, p. 83), que destacam ser necessário que, em sua formação, o professor evolua nos conceitos que envolvem as temáticas a serem trabalhadas. Um dos pontos centrais do GESTAR é exatamente aprofundar conteúdos nos seus diferentes aspectos: conceituais, de capacidades e de atitudes. Pavanello e Andrade (2002, p. 82) ainda observam que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é uma tarefa complexa porque o trabalho a ser desenvolvido na sala de aula exige uma sólida formação teórica e interdisciplinar, que não só os habilite a compreender o fenômeno educacional e seus fundamentos históricos, políticos e sociais, como também lhes assegure o domínio dos conteúdos a serem ensinados nesse nível da escolarização.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É importante que se ressalte, aqui, o significado atribuído ao ensino e aprendizagem pelo projeto em foco: a aprendizagem é concebida como um processo de elaboração pessoal do objeto do conhecimento com o qual o aluno interage, e o ensino</w:t>
      </w:r>
      <w:r>
        <w:rPr>
          <w:i/>
        </w:rPr>
        <w:t xml:space="preserve"> </w:t>
      </w:r>
      <w:r>
        <w:rPr/>
        <w:t xml:space="preserve">é o processo de mediação entre esse aluno e o conhecimento, propiciado por meio da criação de contextos dinâmicos e adequados à aprendizagem. A avaliação, por sua vez, é parte integrante da proposta pedagógica da escola, devendo partilhar de seus princípios e concepções de ensino e aprendizagem; ela possui um caráter diagnóstico, investigativo e propositivo, uma vez que sua finalidade é investigar as habilidades e competências adquiridas pelos educandos nesse processo e propor a partir disso uma ação pedagógica transformadora que leve o professor a refletir sobre sua prátic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ra tal o programa apresenta um conjunto de quatro ações, quais sejam: os livros Teoria e Prática (TPs), encontros presenciais semanais, a apresentação de Atividades de Apoio a Aparendizagem (AAAs), e um acompanhamento dos índices de desempenho dos alunos por meio das avaliações, visto que o programa é um conjunto de ações de gestão da aprendizagem determinadas pela atividade central de melhoria do desempenho dos alunos, a partir do diagnóstico escolar.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33" w:firstLine="720"/>
        <w:jc w:val="both"/>
        <w:rPr/>
      </w:pPr>
      <w:r>
        <w:rPr/>
        <w:t xml:space="preserve">A TP 5 – Caderno de Teoria e Prática, objeto de nossa análise, primeiro módulo do programa a tratar de geometria, é a denominada </w:t>
      </w:r>
      <w:r>
        <w:rPr>
          <w:i/>
        </w:rPr>
        <w:t>Geometria I</w:t>
      </w:r>
      <w:r>
        <w:rPr/>
        <w:t xml:space="preserve">, composto por três unidades, conforme Brasil (2002, p. 37): “Unidade 1- o ensino de Geometria; localização, caminhos e características das figuras no espaço. Unidade 2 -moldes e modelos. Unidade 3 - figuras planas e não planas”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Já TP 7 é denominada “Geometria II: Figuras planas </w:t>
      </w:r>
      <w:r>
        <w:rPr>
          <w:rFonts w:eastAsia="Symbol" w:cs="Symbol" w:ascii="Symbol" w:hAnsi="Symbol"/>
        </w:rPr>
        <w:t>-</w:t>
      </w:r>
      <w:r>
        <w:rPr/>
        <w:t xml:space="preserve"> características geométricas e métricas”. Já na sua apresentação dá um destaque referente ao ensino e aprendizagem das figuras planas, tendo como ponto de referência figuras não-planas e os objetos com os quais as crianças convivem em seu dia-a-d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 conceitos que aparecem nesta TP dizem respeito, em linhas gerais, às características das figuras, tais como, segundo Brasil (2002, p. 7), “o caráter métrico e geométrico, o perpendicularismo, o paralelismo, a simetria, o conceito de ângulo e, mais particularmente, o de ângulo reto presentes na aprendizagem dessas características”. Este Caderno compõe-se de três unidades: dos sólidos às figuras planas, conceito de polígonos, construindo figuras planas.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continuada de professore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 educação continuada de professores, segundo Marin (1995, p. 19), liga-se ao “conceito de que a educação consiste em auxiliar profissionais a participar ativamente do mundo que os cerca, incorporando tal vivência no conjunto dos saberes de sua profissão”. Além disso, com base nos estudos de Zabala (1998; 1999; 2002); D´Ambrósio (2005); Lopes (2005) e outros e frente às constatações de insuficiente apropriação de conhecimentos, nas diversas análises do desempenho docente e discente nas escolas públicas, evidencia-se que é preciso trabalhar com os professores os conteúdos aos quais eles não tiveram acesso na formação inicial. Isto significa, por outro lado, que a educação continuada apresenta uma abordagem ampla, ao realizar a incorporação das noções anteriormente utilizad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sa temática, no presente estudo, enfoca alguns tópicos como a trajetória desenvolvida por esta investigadora na educação continuada, enquanto docente pesquisadora; a educação continuada de professores; a Educação Matemática de docentes do Ensino Fundamental, nos anos iniciais; e conhecimentos relativos aos conteúdos em seus três aspectos, também na educação continuada de professores. O objetivo é a superação de práticas pedagógicas tradicionais que privilegiam a memorização, a repetição sem compreensão e a automatização, para desta forma se aprimorar os conhecimentos numa visão holística, através de uma transformação pessoal profissional do educador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contexto atual supõe um professor em constante formação, permeada pelos aspectos múltiplos que o caráter complexo da sociedade exige. Silva (2000, p. 91), ao falar da realidade portuguesa sobre a formação dos professores como um direito e um dever, já elencava para esta três objetivos fundamentais: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- melhorar a competência profissional dos docentes nos vários domínios da sua atividade; - incentivar os docentes a participar ativamente na inovação educacional e na melhoria da qualidade da educação e do ensino; - adquirir novas competências relativas à especialização exigida pela diferenciação e modernização do sistema educativo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sivelmente a conquista desses pontos possa contribuir na recuperação da escola e de seus elementos componentes, integrados entre si e não estanques, numa instituição una e totalmente responsável pelos seus resultados, os quais para se concretizarem requerem dos profissionais, o que segundo Cabrita (1998, p. 150) “urge que eles próprios assumam uma postura de auto-aprendizagem pemanente, aspecto indissociável do desenvolvimento profissional do professor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dmite-se porém que, por envolver pessoas que já possuem valores e atitudes de certa forma cristalizados e revelam morosidade em incorporar as mudanças, possa ocorrer de forma lenta. Por outro lado, é apontado em Nóvoa (1992, p. 28) que “A formação não se faz antes da mudança, faz-se durante, produz-se nesse esforço de inovação e de procura dos melhores percursos para a transformação da escola”. Assim se coloca a relação formação-transformação para os docentes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undamentando-se em Zabala (1998, 1999, 2002) e outros teóricos, o tópico sobre a educação continuada de professores, aborda o que se considera um dos principais e mais críticos problemas </w:t>
      </w:r>
      <w:r>
        <w:rPr>
          <w:rFonts w:eastAsia="Symbol" w:cs="Symbol" w:ascii="Symbol" w:hAnsi="Symbol"/>
        </w:rPr>
        <w:t>-</w:t>
      </w:r>
      <w:r>
        <w:rPr/>
        <w:t xml:space="preserve"> o trabalho com os conteúdos conceituais, procedimentais e atitudinais na educação continuada de professores </w:t>
      </w:r>
      <w:r>
        <w:rPr>
          <w:rFonts w:eastAsia="Symbol" w:cs="Symbol" w:ascii="Symbol" w:hAnsi="Symbol"/>
        </w:rPr>
        <w:t>-</w:t>
      </w:r>
      <w:r>
        <w:rPr/>
        <w:t xml:space="preserve"> a ser necessariamente enfrentados, com todos os desdobramentos que se sucedem, para a superação do fracasso escolar revelado nos já referidos instrumentos e o encaminhamento de novas direções curriculares, já apontadas pelos PCNs (1997) e presentes nos Referencias para a formação de professores (1999) do ME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o se vê, a situação que se apresenta requer um novo tipo de pensar do professor, o qual deve ser capaz de apoiar-se nas ciências humanas, sociais e econômicas e também compreender as mudanças que ocorrem no mundo, nas relações de trabalho, construindo outras categorias de análise para serem utilizadas nas práticas pedagógicas, identificando novas demandas da educação e vinculando-as entre si, conforme aponta Kuenzer (1999, p. 17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al exigência apresenta-se por terem sido os docentes formados em referenciais culturais ou epistemológicos mediados por estruturas fragmentadas de múltiplas disciplinas e através dos quais se aprende a ver, ler e interpretar o mundo, de um modo também fragmentário, resultante dessa disposição compartimentada que se faz do saber em matérias como a forma única de apresentar e organizar o currículo escolar, alerta Zabala (2002, p. 49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sa demanda de escolarização básica mais articulada e mais abrangente, permeando aspectos também sociais da vivência do estudante e do professor, é explicitada em Pimenta (2002, p. 44) quando menciona a necessidade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de formação e exercício docente que valoriza os professores e as escolas como capazes de pensar, de articular os saberes científicos, pedagógicos e da experiência na construção e na proposição das transformações necessárias às práticas escolares e às formas de organização dos espaços de ensinar e de aprender, compromissados com um ensino com resultados de qualidade social para todas as crianças e os jovens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m decorrência das mudanças e inovações que permeiam o mundo atual, torna-se premente “educar para a vida”, e esse lema exige que novos conteúdos de  aprendizagem perpassem o cotidiano escolar, observa Zabala (2002, p. 21). Referindo-se a tal necessidade, Zabala (2002, p. 57) afirma: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(...) trata-se de formar para a inovação pessoas capazes de evoluir, de se adaptar a um mundo em rápida mutação e de dominar a mudança. Faz-se necessário um trabalhador e uma trabalhadora que, como saber fazer, saiba pensar, portanto, tenha um nível elevado de escolarização e uma atitude de formação permanente, cujas habilidades de aprender a aprender e de trabalhar em equipe atuem como fio condutor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trabalho na alteração/inclusão de saberes ou matérias apresenta riscos, conforme aponta o autor em foco (2002, p. 152); contudo, não se pode ficar estanque, com medo de lançar-se ao desafio da superação do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notável déficit, sobretudo em conteúdos de aprendizagem principais para essa função escolar, como a maioria dos conteúdos atitudinais e um bom número de conteúdos procedimentais (estratégias cognitivas, trabalho em equipe, aprender a aprender...).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Quanto a essas aprendizagens e graus de seu aprofundamento e à capacidade de se fazer uso delas em novas situações, é necessário que se lembre que os problemas do ensino têm fortes relações ao como aprender, e a capacidade de aprender por sua vez está relacionada especialmente ao modo como as pessoas vêem o educador e, evidentemente, à avaliação que dele fazem acerca da competência pessoal para a aprendizagem, ainda segundo Zabala (2002, p. 12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a a ação de conhecer ou de realizar alguma coisa necessita-se aprender e fazer uso de uma série de fatos, conceitos, técnicas e habilidades que têm correspondência com matérias e conteúdos, os quais solicitam a aquisição de algumas atitudes. Esse domínio, para o autor (2002, p. 38),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uma vez aprendido, irá situar-se de novo no conjunto de situação de partida, denotando, por um lado, sua contribuição na resolução de um dos problemas que aquela colocava e, por outro, a revisão da globalidade da situação e as mudanças que produziram em seu conhecimento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 acordo com Zabala (2002, 1998, 1999), que defende que o docente conheça a complexidade da tarefa que lhe cabe e tendo em vista os índices críticos e extremamente críticos que são apontados nas avaliações realizadas pelo Ministério da Educação e outras instituições, crê-se que é preciso considerar as lacunas presentes na formação inicial do professor e trabalhá-las nos já referidos aspectos que os conteúdos apresentam. Estas medidas são necessárias para que a escola possa dar conta, segundo ainda Zabala (2002, p. 56), “de facilitar as estratégias necessárias para coletar, selecionar, hierarquizar, interpretar, integrar e transformar a informação com espírito crítico, com um conhecimento útil”, e de intervir com uma “reflexão crítica da realidade, que favoreça uma verdadeira compreensão dos fatos além da visão simplificadora ou deformada que, às vezes, oferecem os meios de comunicação e certos livros-textos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rente a tal situação, destacam-se as observações de Melo (1999, p. 47) no sentido de que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o professor é um dos profissionais que mais necessidade têm de se manter atualizados, aliada à tarefa de estudar. Transformar essa necessidade em direito é fundamental para o alcance da sua valorização profissional e desempenho em patamares de competência exigidos pela sua própria função social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ssa atualização por si só não basta; a transposição dos conhecimentos para situações educativas, que demandam o conhecimento dos modos como se dá a aprendizagem em cada etapa do desenvolvimento humano, da organização do processo de aprendizagem e dos procedimentos metodológicos mais adequados para cada conteúdo é abordada por Kuenzer (1999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 que se refere à aprendizagem, diferentes estudos têm confirmado que ela não é simples resultado de acúmulo de saberes; para Zabala (2002, p. 63), ela depende muito das capacidades de quem aprende e das experiências prévias desses sujeitos. Para a escola, neste ponto, surgem dois questionamentos, de acordo com Zabala (2002, p. 66):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O primeiro problema está relacionado à determinação dos conteúdos conceituais, procedimentais e atitudinais que promoverão a reconstrução e a ampliação dos conhecimentos preexistentes. O segundo problema está relacionado ao próprio processo de aprendizagem dos conteúdos.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taque-se ainda a tese de Tardif (2002, p. 237), no sentido de que primeiramente os professores são sujeitos do conhecimento e, numa segunda instância, seu trabalho cotidiano é aplicação de saberes produzidos, mas também é espaço para a produção de transformações e de mobilização de saberes que lhes são próprios. Segundo Zabala (2002, p. 62), é necessário também ao docente primar para que novos conteúdos sejam cada vez mais significativos e dotados de conhecimento mais e mais profund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campo específico do ensino e aprendizagem da Matemática,  D´Ambrosio (2005, p. 23) considera que “O grande desafio para o formador de professores é criar oportunidades de ensino que levarão o futuro [e atual] professor a aprofundar seu conhecimento matemático e a fortalecer a base de suas construções”, assim como ajudá-lo a passar de uma visão absolutista da Matemática para uma compreensão da disciplina construída e negociada dentro da comunidade participati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abalhar esta compreensão, segundo D´Ambrosio (2005, p. 23), supõe a “construção do conhecimento dos alunos, com ampla oportunidade para os professores também reconstruírem seu próprio conhecimento”, na mediação e interface de saberes, para finalmente se poder superar o quadro, apontado por Pirola (2000, p. 6) “do professor que não sabe geometria, provavelmente não a ensinará” para a valorização e alteração mediada pela capacitação dos professores principalmente os da rede pública na medida que estudam temas relativos à matemática e à Educação Matemática, visando a melhora e a aprendizagem dessa disciplina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45" w:firstLine="720"/>
        <w:jc w:val="both"/>
        <w:rPr/>
      </w:pPr>
      <w:r>
        <w:rPr/>
        <w:t>O quadro docente que participa do programa é composto de professoras que atuam nas fases iniciais do Ensino Fundamental. Em nossa investigação, foram objetos de análise os dados de doze professoras, que têm a média de 44,3 anos de idade; 16 anos de docência; têm formação superior, apenas uma professora cursando pedagogia.</w:t>
      </w:r>
    </w:p>
    <w:p>
      <w:pPr>
        <w:pStyle w:val="Normal"/>
        <w:spacing w:lineRule="auto" w:line="360"/>
        <w:ind w:right="45" w:firstLine="720"/>
        <w:jc w:val="both"/>
        <w:rPr/>
      </w:pPr>
      <w:r>
        <w:rPr/>
        <w:t xml:space="preserve">Trata-se de um trabalho em andamento, do qual analisaremos o pré-teste e o pós-teste de conhecimentos geométricos, nas unidades de estudo, neste caso a TP 5 e 7, que tratam de geometria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quantitativa dos da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teste geométrico era composto de 15 questões, mesclados entre escolha simples ou múltipla, e as outras dissertativa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oram realizadas a análise exploratória de dados (freqüências, porcentagens e Box-plots) e a correlação de Pearson. A análise comparativa deu-se através do teste t de Student, porém, com esse tamanho de amostra os resultados devem ser interpretados com cautela, indicando apenas uma tendência, a qual pode ser visto no anex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tabela, do anexo, podemos ver que houve uma alteração, mesmo que não significativa, nas notas dos professores no pós-teste em relação ao pré-teste, acreditamos ser decorrente das contribuições que o estudo, as atividades, as transposições didáticas foram acrescentando ao desenvolvimento profissional do professor e aos conteúdos estudados.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 xml:space="preserve">Para avaliar o aumento na pontuação na escala de atitudes entre as escolas foi utilizada a diferença dos resultados entre pré e o pós-teste. Essas diferenças foram comparadas através do teste t de Student para duas amostras independentes (escolas A e B). Não foram encontradas diferenças significativas entre as escola A e B com relação à melhora na atitude dos professores (teste t de Student; t (graus de liberdade) = valor do teste, p= 0,920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 notas dos professores no pós-teste foram superiores significativamente comparadas às notas no pré-teste (teste t de Student pareado; p= 0,002). A média no pós-teste foi de 6,9 e a nota máxima foi de 9,9, enquanto que, no pré-teste a média foi de 4,6 e a nota máxima foi de 7,5. As perguntas do teste foram formuladas na tentativa de sondar os conhecimentos geométricos que os professores possuiam e como efetivamente utilizavam os mesmos nas transposições didáticas. Passaremos a análise de uma dessas quest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análise de uma pergunta, do teste referente a TP 5 aplicado a 5 professoras da escola A, que indagava sobre: Quais a(s) diferença(s) entre uma figura plana de uma outra não-plana, e pedia uma exemplificação. A resposta almejada seria próxima a: a figura plana se apóia totalmente sobre um único plano, enquanto a não plana necessitaria de vários planos para apoiar todas as suas faces; a plana é um polígono, a não-plana é composta de vários polígonos; a figura plana pode ser cortada por eixos de simetria, a não-plana por planos de simetria. O exemplo poderia ser um retângulo para figura plana e um cubo para figura não-plana. Foram aceitas como verdadeiras outras respostas próximas as respostas elencadas. Podemos ver que era um problema aberto, para o qual várias respostas foram aceitas. As respostas obtidas encontram-se registradas na tabela a seguir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abela 1 Diferenças entre figuras planas e não-planas e exemplificações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5"/>
        <w:gridCol w:w="1551"/>
        <w:gridCol w:w="1498"/>
        <w:gridCol w:w="1213"/>
        <w:gridCol w:w="1440"/>
      </w:tblGrid>
      <w:tr>
        <w:trPr/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67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Corre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Parcialmen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Erra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Exemplific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Não exemplificou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Pré-tes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Pós-tes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7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aprendizagem referente a figuras planas e não planas, pelos resultados evidenciados acima, foi positiva, os professores, na sua maioria revelaram terem se apropriado dos conceitos que envolvem a temática. Possivelmente estão mais preparados para o ensino desse tema pois assim como destacado em Del Grande (1994) esses sujeitos tiveram possibilidade de apropriação do conhecimento, recuperando informações e explorando a sua percepção sobre as diferenças entre figuras planas e não-planas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Os resultados mostraram que as professoras participantes apresentaram maiores dificuldades em questões relacionadas à parte conceitual. Dessa maneira os programas de educação continuada deveriam primar por um trabalho que contemple os conteúdos nos três aspectos, quais sejam: conceituais, capacidades e atitudes. Visto que, no trabalho ora desenvolvido o que foi estudado na formação possibilitou as professoras mais segurança também para o trabalho posteriomente desenvolvido dando lugar a uma organização da prática docente com maior participação e envolvimento por parte dos aluno os quais foram considerados partícipes das atividade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right="-91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right="-91" w:hanging="28"/>
        <w:jc w:val="both"/>
        <w:rPr/>
      </w:pPr>
      <w:r>
        <w:rPr/>
        <w:t xml:space="preserve">BRASIL. MINISTÉRIO DE EDUCAÇÃO FUNDESCOLA. </w:t>
      </w:r>
      <w:r>
        <w:rPr>
          <w:i/>
        </w:rPr>
        <w:t xml:space="preserve">Geometria Tp 5 e 7 </w:t>
      </w:r>
      <w:r>
        <w:rPr>
          <w:rFonts w:eastAsia="Symbol" w:cs="Symbol" w:ascii="Symbol" w:hAnsi="Symbol"/>
        </w:rPr>
        <w:t>-</w:t>
      </w:r>
      <w:r>
        <w:rPr>
          <w:i/>
        </w:rPr>
        <w:t xml:space="preserve"> </w:t>
      </w:r>
      <w:r>
        <w:rPr/>
        <w:t>GESTAR. Brasília, 2002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right="-91" w:hanging="28"/>
        <w:jc w:val="both"/>
        <w:rPr/>
      </w:pPr>
      <w:r>
        <w:rPr/>
        <w:t xml:space="preserve">BRASIL. MINISTÉRIO DE EDUCAÇÃO FUNDESCOLA. </w:t>
      </w:r>
      <w:r>
        <w:rPr>
          <w:i/>
        </w:rPr>
        <w:t xml:space="preserve">Manual de operacionalização e monitoramento do Programa Gestão da Aprendizagem Escolar </w:t>
      </w:r>
      <w:r>
        <w:rPr>
          <w:rFonts w:eastAsia="Symbol" w:cs="Symbol" w:ascii="Symbol" w:hAnsi="Symbol"/>
        </w:rPr>
        <w:t>-</w:t>
      </w:r>
      <w:r>
        <w:rPr>
          <w:i/>
        </w:rPr>
        <w:t xml:space="preserve"> </w:t>
      </w:r>
      <w:r>
        <w:rPr/>
        <w:t>GESTAR. Brasília, 2000/2002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right="-91" w:hanging="28"/>
        <w:jc w:val="both"/>
        <w:rPr/>
      </w:pPr>
      <w:r>
        <w:rPr/>
        <w:t xml:space="preserve">BRASIL. SECRETARIA DE EDUCAÇÃO FUNDAMENTAL </w:t>
      </w:r>
      <w:r>
        <w:rPr>
          <w:i/>
        </w:rPr>
        <w:t xml:space="preserve">Parâmetros Curriculares Nacionais. </w:t>
      </w:r>
      <w:r>
        <w:rPr/>
        <w:t>Matemática. Brasília: MEC/SEF, 1997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right="-91" w:hanging="28"/>
        <w:jc w:val="both"/>
        <w:rPr/>
      </w:pPr>
      <w:r>
        <w:rPr/>
        <w:t xml:space="preserve">BRASIL. SECRETARIA DE EDUCAÇÃO FUNDAMENTAL </w:t>
      </w:r>
      <w:r>
        <w:rPr>
          <w:i/>
        </w:rPr>
        <w:t>Referenciais para a formação de professores.</w:t>
      </w:r>
      <w:r>
        <w:rPr/>
        <w:t xml:space="preserve"> Brasília: MEC/SEF, 1999.</w:t>
      </w:r>
    </w:p>
    <w:p>
      <w:pPr>
        <w:pStyle w:val="Normal"/>
        <w:spacing w:lineRule="auto" w:line="360"/>
        <w:jc w:val="both"/>
        <w:rPr/>
      </w:pPr>
      <w:r>
        <w:rPr/>
        <w:t xml:space="preserve">CABRITA, I. </w:t>
      </w:r>
      <w:r>
        <w:rPr>
          <w:i/>
        </w:rPr>
        <w:t xml:space="preserve">Resolução de Problemas: aquisição do modelo de Proporcionalidade Directa apoiada num documento hipermédia. </w:t>
      </w:r>
      <w:r>
        <w:rPr/>
        <w:t>(Tese de doutorado). Departamento de Didática e Tecnologia Educativa, Aveiro: Universidade de Aveiro, 1998.</w:t>
      </w:r>
    </w:p>
    <w:p>
      <w:pPr>
        <w:pStyle w:val="Normal"/>
        <w:spacing w:lineRule="auto" w:line="360"/>
        <w:jc w:val="both"/>
        <w:rPr/>
      </w:pPr>
      <w:r>
        <w:rPr/>
        <w:t xml:space="preserve">D’AMBRÓSIO, B. Conteúdo e metodologia na formação de professores. In: FIORENTINI, D. e NACARATO, A. M. (orgs.). </w:t>
      </w:r>
      <w:r>
        <w:rPr>
          <w:i/>
        </w:rPr>
        <w:t xml:space="preserve">Cultura, formação e desenvolvimento profissional de professores que ensinam matemática: </w:t>
      </w:r>
      <w:r>
        <w:rPr/>
        <w:t>investigando e teorizando a partir da prática. São Paulo: Musa Editora; Campinas, SP: GEPFPM –PRAPEM-FE/UNICAMP, 2005a.</w:t>
      </w:r>
    </w:p>
    <w:p>
      <w:pPr>
        <w:pStyle w:val="Normal"/>
        <w:spacing w:lineRule="auto" w:line="360"/>
        <w:jc w:val="both"/>
        <w:rPr/>
      </w:pPr>
      <w:r>
        <w:rPr/>
        <w:t xml:space="preserve">DEL GRANDE, J.J. Percepção espacial e geometria primária. </w:t>
      </w:r>
      <w:r>
        <w:rPr>
          <w:lang w:val="en-US"/>
        </w:rPr>
        <w:t xml:space="preserve">In: LINDQUIST, M.M., SHULTE, A.P.(org.). </w:t>
      </w:r>
      <w:r>
        <w:rPr>
          <w:i/>
        </w:rPr>
        <w:t xml:space="preserve">Aprendendo e ensinando geometria. </w:t>
      </w:r>
      <w:r>
        <w:rPr/>
        <w:t xml:space="preserve">Tradução Hygino H. Domingues. São Paulo: Atual, 1994.   </w:t>
      </w:r>
    </w:p>
    <w:p>
      <w:pPr>
        <w:pStyle w:val="Normal"/>
        <w:spacing w:lineRule="auto" w:line="360"/>
        <w:jc w:val="both"/>
        <w:rPr/>
      </w:pPr>
      <w:r>
        <w:rPr/>
        <w:t xml:space="preserve">KUENZER, A.Z. As políticas de formação: A constituição da identidade do professor sobrante. In: MENGA, L. et alii. </w:t>
      </w:r>
      <w:r>
        <w:rPr>
          <w:i/>
        </w:rPr>
        <w:t>Revista Educação &amp; Sociedade</w:t>
      </w:r>
      <w:r>
        <w:rPr/>
        <w:t>, ano XX, nº 68. p. 163-201, 1999.</w:t>
      </w:r>
    </w:p>
    <w:p>
      <w:pPr>
        <w:pStyle w:val="Normal"/>
        <w:spacing w:lineRule="auto" w:line="360"/>
        <w:jc w:val="both"/>
        <w:rPr/>
      </w:pPr>
      <w:r>
        <w:rPr/>
        <w:t xml:space="preserve">LOPES, C. Um grupo colaborativo de educadoras de infância e suas relações com a estocástica. In: FIORENTINI, D. e NACARATO, A. M. (orgs.). </w:t>
      </w:r>
      <w:r>
        <w:rPr>
          <w:i/>
        </w:rPr>
        <w:t xml:space="preserve">Cultura, formação e desenvolvimento profissional de professores que ensinam matemática: </w:t>
      </w:r>
      <w:r>
        <w:rPr/>
        <w:t>investigando e teorizando a partir da prática. São Paulo: Musa Editora; Campinas, SP: GEPFPM –PRAPEM-FE/UNICAMP, 2005.</w:t>
      </w:r>
    </w:p>
    <w:p>
      <w:pPr>
        <w:pStyle w:val="Normal"/>
        <w:spacing w:lineRule="auto" w:line="360"/>
        <w:jc w:val="both"/>
        <w:rPr/>
      </w:pPr>
      <w:r>
        <w:rPr/>
        <w:t xml:space="preserve">MARIN, A.J. Educação continuada: Introdução a uma análise de termos e concepções. In: </w:t>
      </w:r>
      <w:r>
        <w:rPr>
          <w:i/>
        </w:rPr>
        <w:t>Cadernos CEDES.</w:t>
      </w:r>
      <w:r>
        <w:rPr/>
        <w:t xml:space="preserve"> nº. 36. Campinas, 1995.</w:t>
      </w:r>
    </w:p>
    <w:p>
      <w:pPr>
        <w:pStyle w:val="Normal"/>
        <w:spacing w:lineRule="auto" w:line="360"/>
        <w:jc w:val="both"/>
        <w:rPr/>
      </w:pPr>
      <w:r>
        <w:rPr/>
        <w:t xml:space="preserve">MELO, M.T.L. Programas oficiais para formação dos professores da educação básica. In: MENGA, L. et alii. </w:t>
      </w:r>
      <w:r>
        <w:rPr>
          <w:i/>
        </w:rPr>
        <w:t>Revista Educação &amp; Sociedade</w:t>
      </w:r>
      <w:r>
        <w:rPr/>
        <w:t>, ano XX, nº. 68. p. 45-59, 1999.</w:t>
      </w:r>
    </w:p>
    <w:p>
      <w:pPr>
        <w:pStyle w:val="Normal"/>
        <w:spacing w:lineRule="auto" w:line="360"/>
        <w:jc w:val="both"/>
        <w:rPr/>
      </w:pPr>
      <w:r>
        <w:rPr/>
        <w:t xml:space="preserve">NÓVOA, A. Formação de professores e profissão docente. In: NÓVOA, A. (coord.) </w:t>
      </w:r>
      <w:r>
        <w:rPr>
          <w:i/>
        </w:rPr>
        <w:t>Os professores e a sua formação.</w:t>
      </w:r>
      <w:r>
        <w:rPr/>
        <w:t xml:space="preserve"> Lisboa: Dom Quixote, p.13-33, 1992.</w:t>
      </w:r>
    </w:p>
    <w:p>
      <w:pPr>
        <w:pStyle w:val="Normal"/>
        <w:spacing w:lineRule="auto" w:line="360"/>
        <w:jc w:val="both"/>
        <w:rPr/>
      </w:pPr>
      <w:r>
        <w:rPr/>
        <w:t xml:space="preserve">PAVANELLO, R.M. e ANDRADE, R.N.G. Formar professores para ensinar Geometria: um desafio para as licenciaturas em matemática. In: </w:t>
      </w:r>
      <w:r>
        <w:rPr>
          <w:i/>
        </w:rPr>
        <w:t>Educação Matemática em Revista.</w:t>
      </w:r>
      <w:r>
        <w:rPr/>
        <w:t xml:space="preserve"> Ano 9, nº. 11A-Edição Especial, 2002.</w:t>
      </w:r>
    </w:p>
    <w:p>
      <w:pPr>
        <w:pStyle w:val="Normal"/>
        <w:spacing w:lineRule="auto" w:line="360"/>
        <w:jc w:val="both"/>
        <w:rPr/>
      </w:pPr>
      <w:r>
        <w:rPr/>
        <w:t xml:space="preserve">PIMENTA, S. G. Professor reflexivo: construindo uma crítica. In: Pimenta, S. e Gledin, (orgs.). </w:t>
      </w:r>
      <w:r>
        <w:rPr>
          <w:i/>
        </w:rPr>
        <w:t>Professor reflexivo no Brasil: gênese e crítica de um conceito.</w:t>
      </w:r>
      <w:r>
        <w:rPr/>
        <w:t xml:space="preserve"> São Paulo:Cortez, 2002.</w:t>
      </w:r>
    </w:p>
    <w:p>
      <w:pPr>
        <w:pStyle w:val="Normal"/>
        <w:spacing w:lineRule="auto" w:line="360"/>
        <w:ind w:right="-33" w:hanging="28"/>
        <w:jc w:val="both"/>
        <w:rPr/>
      </w:pPr>
      <w:r>
        <w:rPr/>
        <w:t xml:space="preserve">PIROLA, N. A. </w:t>
      </w:r>
      <w:r>
        <w:rPr>
          <w:i/>
        </w:rPr>
        <w:t xml:space="preserve">Solução de problemas geométricos: </w:t>
      </w:r>
      <w:r>
        <w:rPr/>
        <w:t xml:space="preserve">dificuldades e perspectivas. Tese (Doutorado). Grupo de Pesquisa em Psicologia da Educação Matemática (PSIEM). Campinas, SP: Faculdade de Educação. UNICAMP, 2000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ILVA, A.M.C. A formação contínua de professores: uma reflexão sobre as práticas de reflexão em formação. In: MENGA, Lüdke et alii. </w:t>
      </w:r>
      <w:r>
        <w:rPr>
          <w:i/>
        </w:rPr>
        <w:t>Revista Educação &amp; Sociedade</w:t>
      </w:r>
      <w:r>
        <w:rPr/>
        <w:t>, ano XXI, nº. 72. p. 89- 109, 2000.</w:t>
      </w:r>
    </w:p>
    <w:p>
      <w:pPr>
        <w:pStyle w:val="Normal"/>
        <w:spacing w:lineRule="auto" w:line="360"/>
        <w:jc w:val="both"/>
        <w:rPr/>
      </w:pPr>
      <w:r>
        <w:rPr/>
        <w:t xml:space="preserve">TARDIF, M. </w:t>
      </w:r>
      <w:r>
        <w:rPr>
          <w:i/>
        </w:rPr>
        <w:t xml:space="preserve">Saberes docentes e formação profissional. </w:t>
      </w:r>
      <w:r>
        <w:rPr/>
        <w:t>2ª ed. Petrópolis, RJ: Vozes, 2002.</w:t>
      </w:r>
    </w:p>
    <w:p>
      <w:pPr>
        <w:pStyle w:val="Normal"/>
        <w:spacing w:lineRule="auto" w:line="360"/>
        <w:jc w:val="both"/>
        <w:rPr/>
      </w:pPr>
      <w:r>
        <w:rPr/>
        <w:t xml:space="preserve">ZABALA, A. A função social do ensino e a concepção sobre os processos de aprendizagem: instrumentos de análise. In: ZABALA, A. </w:t>
      </w:r>
      <w:r>
        <w:rPr>
          <w:i/>
        </w:rPr>
        <w:t xml:space="preserve">A prática educativa. </w:t>
      </w:r>
      <w:r>
        <w:rPr/>
        <w:t xml:space="preserve">Porto Alegre: ArtMed Editora, 1998. </w:t>
      </w:r>
    </w:p>
    <w:p>
      <w:pPr>
        <w:pStyle w:val="Normal"/>
        <w:spacing w:lineRule="auto" w:line="360"/>
        <w:jc w:val="both"/>
        <w:rPr/>
      </w:pPr>
      <w:r>
        <w:rPr/>
        <w:t xml:space="preserve">ZABALA, A. </w:t>
      </w:r>
      <w:r>
        <w:rPr>
          <w:i/>
        </w:rPr>
        <w:t xml:space="preserve">Como trabalhar os conteúdos procedimentais. </w:t>
      </w:r>
      <w:r>
        <w:rPr/>
        <w:t>Trad. Ernani Rosa. Porto Alegre: Editora Artes Médicas Sul Ltda, 1999.</w:t>
      </w:r>
    </w:p>
    <w:p>
      <w:pPr>
        <w:pStyle w:val="Normal"/>
        <w:spacing w:lineRule="auto" w:line="360"/>
        <w:jc w:val="both"/>
        <w:rPr/>
      </w:pPr>
      <w:r>
        <w:rPr/>
        <w:t xml:space="preserve">ZABALA, A. </w:t>
      </w:r>
      <w:r>
        <w:rPr>
          <w:i/>
        </w:rPr>
        <w:t>Enfoque globalizador e pensamento complexo: uma proposta para o currículo escolar.</w:t>
      </w:r>
      <w:r>
        <w:rPr/>
        <w:t xml:space="preserve"> Trad. Ernani Rosa. Porto Alegre: ArtMed Editora, 200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arativo – Escola A e B</w:t>
      </w:r>
    </w:p>
    <w:p>
      <w:pPr>
        <w:pStyle w:val="Normal"/>
        <w:spacing w:lineRule="auto" w:line="360"/>
        <w:jc w:val="both"/>
        <w:rPr/>
      </w:pPr>
      <w:r>
        <w:rPr/>
        <w:t>Tabela 1 – Estatísticas descritivas para as notas dos professor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85"/>
        <w:gridCol w:w="1187"/>
        <w:gridCol w:w="1187"/>
        <w:gridCol w:w="1189"/>
        <w:gridCol w:w="1187"/>
        <w:gridCol w:w="1186"/>
      </w:tblGrid>
      <w:tr>
        <w:trPr>
          <w:trHeight w:val="207" w:hRule="atLeast"/>
        </w:trPr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Escola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Capacitação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Média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D. Padrão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Mínimo</w:t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Mediana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Máximo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A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Pré-teste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Pós-teste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2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1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B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Pré-teste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/>
              <w:t>Pós-teste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bete@terra.com.br" TargetMode="External"/><Relationship Id="rId3" Type="http://schemas.openxmlformats.org/officeDocument/2006/relationships/hyperlink" Target="mailto:npirola@uol.com.br" TargetMode="External"/><Relationship Id="rId4" Type="http://schemas.openxmlformats.org/officeDocument/2006/relationships/hyperlink" Target="mailto:icabrita@dte.ua.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41:00Z</dcterms:created>
  <dc:creator>Maria Kochhann</dc:creator>
  <dc:description/>
  <cp:keywords/>
  <dc:language>en-US</dc:language>
  <cp:lastModifiedBy>Laboratorio de Matematica</cp:lastModifiedBy>
  <cp:lastPrinted>2007-03-22T09:55:00Z</cp:lastPrinted>
  <dcterms:modified xsi:type="dcterms:W3CDTF">2007-05-16T19:14:00Z</dcterms:modified>
  <cp:revision>3</cp:revision>
  <dc:subject/>
  <dc:title>GESTAR: UMA FORMAÇÃO DE PROFESSORES EM SERVIÇO E SUAS CONTRIBUIÇÕES PARA O DESENVOLVIMENTO DE CONTEÚDOS EM GEOMETRIA</dc:title>
</cp:coreProperties>
</file>