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Ctitle"/>
        <w:spacing w:lineRule="auto" w:line="360" w:before="238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ontribuindo COM o ensino e a aprendizagem da Matemática ATRAVÉS DA INCLUSÃO DIGITAL DOS PROFESSORES</w:t>
      </w:r>
    </w:p>
    <w:p>
      <w:pPr>
        <w:pStyle w:val="SBCauthors"/>
        <w:spacing w:lineRule="auto" w:line="36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en-US"/>
        </w:rPr>
      </w:r>
    </w:p>
    <w:p>
      <w:pPr>
        <w:pStyle w:val="SBCauthors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  <w:t>Ku Hai Chiang</w:t>
      </w:r>
    </w:p>
    <w:p>
      <w:pPr>
        <w:pStyle w:val="SBCauthors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UNIOESTE - Campus de Foz do Iguaçu</w:t>
      </w:r>
    </w:p>
    <w:p>
      <w:pPr>
        <w:pStyle w:val="SBCauthors"/>
        <w:spacing w:lineRule="auto" w:line="360"/>
        <w:jc w:val="right"/>
        <w:rPr>
          <w:rFonts w:ascii="Times New Roman" w:hAnsi="Times New Roman" w:cs="Times New Roman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24"/>
            <w:u w:val="none"/>
            <w:lang w:val="en-US"/>
          </w:rPr>
          <w:t>strykeman@yahoo.com</w:t>
        </w:r>
      </w:hyperlink>
    </w:p>
    <w:p>
      <w:pPr>
        <w:pStyle w:val="SBCinstitution"/>
        <w:spacing w:lineRule="auto" w:line="36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BCinstitution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ícia Sândalo Pereira</w:t>
      </w:r>
    </w:p>
    <w:p>
      <w:pPr>
        <w:pStyle w:val="SBCauthors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NIOESTE - Campus de Foz do Iguaçu</w:t>
      </w:r>
    </w:p>
    <w:p>
      <w:pPr>
        <w:pStyle w:val="SBCinstitution"/>
        <w:spacing w:lineRule="auto" w:line="360"/>
        <w:jc w:val="right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none"/>
          </w:rPr>
          <w:t>patriciasandalop@uol.com.br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Este trabalho é um recorte do Projeto de Iniciação Científica - PIBIC denominado “Software Livre e Educação Matemática: contribuindo com a inclusão digital de professores de Matemática</w:t>
      </w:r>
      <w:r>
        <w:rPr>
          <w:rFonts w:cs="Times New Roman" w:ascii="Times New Roman" w:hAnsi="Times New Roman"/>
          <w:bCs/>
        </w:rPr>
        <w:t xml:space="preserve">” </w:t>
      </w:r>
      <w:r>
        <w:rPr>
          <w:rFonts w:cs="Times New Roman" w:ascii="Times New Roman" w:hAnsi="Times New Roman"/>
        </w:rPr>
        <w:t xml:space="preserve">que está sendo desenvolvido na Universidade Estadual do Oeste do Paraná - UNIOESTE - Campus de Foz do Iguaçu, contemplado com bolsa PIBIC / UNIOESTE / PRPPG. Os objetivos do projeto são: promover a formação inicial dos futuros professores de Matemática do Curso de Licenciatura em Matemática; promover a formação continuada dos professores de Matemática da rede pública de Foz do Iguaçu; incentivar professores de Matemática a interagir com Novas Tecnologias e buscar nestas, novas formas de ensinar e aprender; e sensibilizar professores de Matemática a utilizar o computador como um aliado da sua prática pedagógica. Esta proposta está atrelada ao Grupo de Pesquisa Educação Matemática e a Linha de Pesquisa Tendências em Educação Matemática que tem por objetivos: a) realizar pesquisas utilizando como metodologia as tendências em Educação Matemática, tais como: Etnomatemática, Modelagem, História da Matemática, Resolução de Problemas, </w:t>
      </w:r>
      <w:r>
        <w:rPr>
          <w:rFonts w:cs="Times New Roman" w:ascii="Times New Roman" w:hAnsi="Times New Roman"/>
          <w:bCs/>
        </w:rPr>
        <w:t>Novas Tecnologias</w:t>
      </w:r>
      <w:r>
        <w:rPr>
          <w:rFonts w:cs="Times New Roman" w:ascii="Times New Roman" w:hAnsi="Times New Roman"/>
        </w:rPr>
        <w:t xml:space="preserve"> e Jogos; b) Investigar as relações entre conhecimento matemático, o professor e os alunos, inseridos em contexto sócio-cultural em todos os níve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Esta pesquisa está dando continuidade ao Projeto de Iniciação Científica denominado “</w:t>
      </w:r>
      <w:r>
        <w:rPr>
          <w:rFonts w:cs="Times New Roman" w:ascii="Times New Roman" w:hAnsi="Times New Roman"/>
          <w:i/>
          <w:iCs/>
        </w:rPr>
        <w:t>Contribuindo com a inclusão digital dos alunos de escolas estaduais através da aplicação de um software livre de matemática</w:t>
      </w:r>
      <w:r>
        <w:rPr>
          <w:rFonts w:cs="Times New Roman" w:ascii="Times New Roman" w:hAnsi="Times New Roman"/>
        </w:rPr>
        <w:t>” que foi desenvolvido no período de 2005 / 2006 e teve como objetivo contribuir com a inclusão digital dos alunos das escolas estaduais, colaborando com o ensino-aprendizagem da Matemática. Porém, sabemos que não basta fazer a inclusão digital dos alunos, indo às escolas e aplicando um software. É necessário capacitar os professores desses alunos para que eles possam frequentemente estar fazendo uso dos recursos tecnológicos. Diante desse fato, elaboramos este projeto onde pretendemos contribuir para o enriquecimento das aulas de Matemática proporcionando a inclusão digital dos professore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ind w:firstLine="9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capacitação precisa introduzir o professor no mundo da informática da mesma forma na qual se pretende que ele ensine. O modelo de aula que ele tem como ideal é a que ele recebe durante sua formação, daí decorre a importância de se definir primeiramente como o computador será utilizado na escola, para que aconteça a capacitação do professor de acordo com o que se espera dele. De acordo com Lopes (2004),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120" w:after="120"/>
        <w:ind w:left="2342" w:hanging="0"/>
        <w:jc w:val="both"/>
        <w:rPr>
          <w:color w:val="000000"/>
        </w:rPr>
      </w:pPr>
      <w:r>
        <w:rPr/>
        <w:t>Se um dos objetivos do uso do computador no ensino for o de ser um agente transformador, o professor deve ser capacitado para assumir o papel de facilitador da construção do conhecimento pelo aluno e não um mero transmissor de informações. (</w:t>
      </w:r>
      <w:hyperlink r:id="rId4">
        <w:r>
          <w:rPr>
            <w:rStyle w:val="InternetLink"/>
            <w:color w:val="000000"/>
            <w:u w:val="none"/>
          </w:rPr>
          <w:t>http://www.clubedoprofessor.com.br/artigos/artigojunio.htm</w:t>
        </w:r>
      </w:hyperlink>
      <w:r>
        <w:rPr>
          <w:color w:val="000000"/>
          <w:u w:val="single"/>
        </w:rPr>
        <w:t>)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120" w:after="120"/>
        <w:ind w:left="2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ind w:firstLine="900"/>
        <w:jc w:val="both"/>
        <w:rPr/>
      </w:pPr>
      <w:r>
        <w:rPr>
          <w:rFonts w:cs="Times New Roman" w:ascii="Times New Roman" w:hAnsi="Times New Roman"/>
        </w:rPr>
        <w:t xml:space="preserve">Para isso, o professor deve ser muito bem orientado, valendo-se de sua prática, de informações sobre o assunto e, principalmente, não se desviando dos seus objetivos, caso contrário a introdução das novas tecnologias na educação fica apenas no nome, tornando-se uma </w:t>
      </w:r>
      <w:r>
        <w:rPr>
          <w:rFonts w:cs="Times New Roman" w:ascii="Times New Roman" w:hAnsi="Times New Roman"/>
          <w:i/>
        </w:rPr>
        <w:t>aula de recreação</w:t>
      </w:r>
      <w:r>
        <w:rPr>
          <w:rFonts w:cs="Times New Roman" w:ascii="Times New Roman" w:hAnsi="Times New Roman"/>
        </w:rPr>
        <w:t>, ou ainda mais grave: os computadores sendo desviados da função pedagógica para a administrativ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como fazer uma capacitação ideal? Para Lollini (1991, p. 49): “é pura ingenuidade querer introduzir a informática na escola sem ensinar a manusear o teclado e sem adquirir algumas habilidades fundamentais”, isto é, a informação de como se utilizar o computador é essencial. Mas será que se resume a isso?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Lollini (1991, p.55) sugere “a organização de cursos em que o fazer prevaleça sobre o falar”. As atividades dos cursos de informática para professores precisam ressaltar atividades que produzam conhecimento ao invés de palestras que simplesmente o </w:t>
      </w:r>
      <w:r>
        <w:rPr>
          <w:rFonts w:cs="Times New Roman" w:ascii="Times New Roman" w:hAnsi="Times New Roman"/>
          <w:i/>
        </w:rPr>
        <w:t>transmitam</w:t>
      </w:r>
      <w:r>
        <w:rPr>
          <w:rFonts w:cs="Times New Roman" w:ascii="Times New Roman" w:hAnsi="Times New Roman"/>
        </w:rPr>
        <w:t>. Pela construção do conhecimento o professor conseguirá apreender mais facilmente os conceitos e será apto a associar conceitos já intrínsecos a novos conceitos e refletir sobre eles, criando novos, dando assim destaque ao Construcionismo de Papert (1986), que se faz valer da prática para a aquisição de novos sabere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abertura das escolas para o novo mundo das tecnologias está acontecendo, por isso é importante que o professor esteja preparado para a utilização de computadores e novas mídias a seu favor, em prol da educação. O professor que não se atualizar estará abrindo mão de um recurso educacional poderoso. A oferta de oportunidades é imprescindível para que os profissionais da educação possam iniciar sua capacitação e criar hábitos de estudos nesta área. </w:t>
      </w:r>
    </w:p>
    <w:p>
      <w:pPr>
        <w:pStyle w:val="Recuodecorpodetexto2"/>
        <w:tabs>
          <w:tab w:val="clear" w:pos="708"/>
          <w:tab w:val="left" w:pos="180" w:leader="none"/>
        </w:tabs>
        <w:spacing w:lineRule="auto" w:line="360" w:before="120" w:after="12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O construcionismo, segundo Maltempi (2004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360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  <w:t>É tanto uma teoria de aprendizado quanto uma estratégia para a educação, que compartilha a idéia construtivista de que o desenvolvimento cognitivo é um processo ativo de construção e reconstrução das estruturas mentais, no qual o conhecimento não pode ser simplesmente transmitido do professor para o aluno. (p.265)</w:t>
      </w:r>
    </w:p>
    <w:p>
      <w:pPr>
        <w:pStyle w:val="Recuodecorpodetexto3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esta teoria, o aluno/professor utiliza-se do computador para pesquisas, interage com ele com a finalidade de descobrir novos conceitos e soluções para os problemas propostos, utilizando-se de conceitos já apreendidos anteriormente. Aqui o computador tem o papel de meio, ferramenta na qual os alunos interagem e colocam em prática as idéias. O professor tem o papel de criar situações-problema, incentivar reflexões e organizar o meio criador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o a Informática Educacional enxerga a máquina como uma aliada ao processo educativo, o mais adequado é utilizar-se das abordagens pedagógicas vistas pelo prisma do construcionismo, haja visto que as vantagens desse processo são maiores e mais significativas, comparados às vantagens do instrucionismo, por abranger todas as facetas da educação, tendo dentro de si as idéias construtivistas.</w:t>
      </w:r>
    </w:p>
    <w:p>
      <w:pPr>
        <w:pStyle w:val="Recuodecorpodetexto2"/>
        <w:tabs>
          <w:tab w:val="clear" w:pos="708"/>
          <w:tab w:val="left" w:pos="180" w:leader="none"/>
        </w:tabs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Dentro deste ambiente, a inclusão digital não pode ser simplesmente entendida como concluída somente com a viabilização de equipamento, </w:t>
      </w:r>
      <w:r>
        <w:rPr>
          <w:rFonts w:cs="Times New Roman" w:ascii="Times New Roman" w:hAnsi="Times New Roman"/>
        </w:rPr>
        <w:t>sendo esta última apena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ma parte do processo.</w:t>
      </w:r>
    </w:p>
    <w:p>
      <w:pPr>
        <w:pStyle w:val="Recuodecorpodetexto2"/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nclusão digital é a alfabetização para receber a informação. É saber lidar com ela. </w:t>
      </w:r>
      <w:r>
        <w:rPr>
          <w:rFonts w:cs="Times New Roman" w:ascii="Times New Roman" w:hAnsi="Times New Roman"/>
        </w:rPr>
        <w:t>Para isso deve-se criar um plano de formação continuada onde sejam previstas as condições necessárias para que o professor possa atender aos seus discentes com discernimento sobre o assunto hoje tão popular e que provoca opiniõe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esencontradas que é a Informática Educacional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as existem alguns tópicos que não podem ser descartados. Mesmo com as capacitações contínuas, o professor, ao entrar em contato com a sala informatizada, deve estar preparado para algumas situações comuns que poderão acontecer, por exemplo, um aluno entender mais da operação do computador que ele. Diante disso, deve ter a clareza de poder utilizar situações como essas para construir o conhecimento junto com seus discentes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medo de que o computador substituirá o professor deve ser extinto. Há coisas que o computador nunca fará pela educação. Dimenstein (1997) evidencia:</w:t>
      </w:r>
    </w:p>
    <w:p>
      <w:pPr>
        <w:pStyle w:val="Normal"/>
        <w:autoSpaceDE w:val="false"/>
        <w:spacing w:lineRule="auto" w:line="360" w:before="120" w:after="12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120"/>
        <w:ind w:left="2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mputador pode fazer muita coisa - inclusive derrotar o maior campeão de xadrez do mundo, como fez Deep Blue com Boris Kasparov. Mas não existe o menor sinal de que, algum dia, venha a se apaixonar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Parâmetros Curriculares Nacionais (BRASIL, 1998) já enfatizam a importância dos recursos tecnológicos para a educação, visando à melhoria da qualidade do ensino-aprendizagem. Afirmam que a informática na educação “permite criar ambientes de aprendizagem que fazem sugerir novas formas de pensar e aprender”             (p. 14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movimento para a utilização de software livre orienta-se para a liberdade do conhecimento e para o atendimento de necessidades específicas das comunidades, além de favorecer a inclusão digital. O uso do Software Livre segundo Branco (apud LEMES, 2003) pode ajudar a diminuir esse quadro de exclusão digital em que vive a grande maioria dos estudantes, pois, com seu código aberto e de uso coletivo, estimula a produção e a troca de conhecimento em todas as camadas da sociedad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pós a pesquisa de vários softwares livres selecionamos o Graphics Explorer V1.21. O autor deste programa é o engenheiro holandês David E. Dirkse. Este programa faz plotagem e impressão de gráficos 2D de vários tipos de equações. A partir de um conjunto de pontos, a função que melhor se enquadra pode ser calculada. Ele tem as seguintes características: - Sistema de coordenadas 600 * 450 pixels; - No plano cartesiano, cada ponto é indicado por um par ordenado (x,y); - 9 cores diferentes e fórmulas; - Sobe e desce (scrolling) e lente de aumento/diminuição (zooming) da tela principal com um clique de mouse, eixos x e y têm botões independentes; - Adiciona ou deleta pontos com um clique de m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Y"/>
        </w:rPr>
        <w:drawing>
          <wp:inline distT="0" distB="0" distL="0" distR="0">
            <wp:extent cx="258699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BCcaption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. Layout do Graphics Explor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e programa reconhece quatro tipos de equações: função, inversa, paramétrica e implícita (Tabela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BCcaption"/>
        <w:spacing w:lineRule="auto" w:line="360"/>
        <w:jc w:val="both"/>
        <w:rPr/>
      </w:pPr>
      <w:r>
        <w:rPr/>
        <w:t>Tabela 1. Tipos de equações</w:t>
      </w:r>
    </w:p>
    <w:tbl>
      <w:tblPr>
        <w:tblW w:w="7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0"/>
        <w:gridCol w:w="1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Exemp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PY"/>
              </w:rPr>
              <w:t>y=f(x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PY"/>
              </w:rPr>
              <w:t>y = 3cos(5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PY"/>
              </w:rPr>
              <w:t>fun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PY"/>
              </w:rPr>
              <w:t>x=f(y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PY"/>
              </w:rPr>
              <w:t xml:space="preserve">x = (y-1)^2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  <w:t>inver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PY"/>
              </w:rPr>
              <w:t xml:space="preserve">y=f(v); x=g(v)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PY"/>
              </w:rPr>
              <w:t>y = 5sin(2v) ; x = 7cos(3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s-PY"/>
              </w:rPr>
              <w:t>paramétr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s-PY"/>
              </w:rPr>
              <w:t>f(x,y)=g(x,y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s-PY"/>
              </w:rPr>
              <w:t>(x^2+y^2)(y^2+x(x+10))=40x*y^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s-PY"/>
              </w:rPr>
              <w:t>implícit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o exemplo, apresentamos o gráfico da equação paramétrica (figura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4620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BCcaption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igura 2. </w:t>
      </w:r>
      <w:r>
        <w:rPr>
          <w:rFonts w:cs="Times New Roman" w:ascii="Times New Roman" w:hAnsi="Times New Roman"/>
          <w:sz w:val="24"/>
          <w:szCs w:val="24"/>
          <w:lang w:val="es-PY"/>
        </w:rPr>
        <w:t>y = c(1+sin(a*v)) sin(b*v); x = c(1+sin(a*v)) cos(b*v)</w:t>
      </w:r>
    </w:p>
    <w:p>
      <w:pPr>
        <w:pStyle w:val="SBCcaption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a = 42.41 c = 5 de b = 21.0 e v corre de 0 a 10 entre 400 pass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ste software livre não requer instalação, basta executar o arquivo Graphics Explorer 1.21.exe no ambiente Windows 95 ou mais. Pode ser feito download deste programa no endereço </w:t>
      </w:r>
      <w:hyperlink r:id="rId7">
        <w:r>
          <w:rPr>
            <w:rStyle w:val="InternetLink"/>
            <w:rFonts w:cs="Times New Roman" w:ascii="Times New Roman" w:hAnsi="Times New Roman"/>
          </w:rPr>
          <w:t>http://home.hccnet.nl/david.dirkse/math/gr-expl.html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A partir da escolha deste software foi elaborada uma lista de atividades para serem aplicadas com os professores, envolvendo os gráficos das seguintes funções: quadrática, exponencial, logarítmica e trigonométric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Com este projeto pudemos colaborar com a inclusão digital dos professores, de modo que o aluno tenha direito ao acesso às tecnologias de informação e comunicação, visando à melhoria do ensino e aprendizagem da Matemática. Além disso, levamos ao conhecimento do professor de Matemática este software, que permite que o aluno consiga visualizar o gráfico e analisar como foi construído e os parâmetros encontrados, auxiliando no processo de ensino e aprendizagem da Matemática.</w:t>
      </w:r>
    </w:p>
    <w:p>
      <w:pPr>
        <w:pStyle w:val="Recuodecorpodetexto2"/>
        <w:spacing w:lineRule="auto" w:line="36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o final os professores perceberam que o curso terminou, mas a formação está longe de finalizar. Eles ainda não estão prontos e provavelmente nunca estarão, pois a área da Educação tem essa beleza: a capacitação não pára.  </w:t>
      </w:r>
    </w:p>
    <w:p>
      <w:pPr>
        <w:pStyle w:val="Recuodecorpodetexto2"/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A qualificação de outros níveis, assim como a continuação deste são importantes para que não se perca o interesse que surgiu com este curso, de modo que esse trabalho é apenas uma pequena parte da longa jornada que está por vir.</w:t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já passou da hora de ligarmos nossos computadores e trilharmos o caminho em direção à educação. Afinal de contas, quem vai nos dizer o que é melhor para a educação se não nós mesmos, professores?</w:t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BCtitle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</w:p>
    <w:p>
      <w:pPr>
        <w:pStyle w:val="Normal"/>
        <w:spacing w:lineRule="auto" w:line="360" w:before="0" w:after="120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BRASIL. Secretaria de Educação Fundamental. </w:t>
      </w:r>
      <w:r>
        <w:rPr>
          <w:rFonts w:cs="Times New Roman" w:ascii="Times New Roman" w:hAnsi="Times New Roman"/>
          <w:b/>
          <w:bCs/>
        </w:rPr>
        <w:t>Parâmetros Curriculares Nacionais: Introdução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rasília: MEC/SEF, 1998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DIMENSTEIN G. - Aprendiz do Futuro: cidadania hoje e amanhã. Habilidades Globais. </w:t>
      </w:r>
      <w:r>
        <w:rPr>
          <w:rFonts w:cs="Times New Roman" w:ascii="Times New Roman" w:hAnsi="Times New Roman"/>
          <w:b/>
        </w:rPr>
        <w:t>Boletim Colunas</w:t>
      </w:r>
      <w:r>
        <w:rPr>
          <w:rFonts w:cs="Times New Roman" w:ascii="Times New Roman" w:hAnsi="Times New Roman"/>
        </w:rPr>
        <w:t>. SP. 23 A 29/11/97</w:t>
      </w:r>
    </w:p>
    <w:p>
      <w:pPr>
        <w:pStyle w:val="Normal"/>
        <w:spacing w:lineRule="auto" w:line="360" w:before="0" w:after="120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LEMES, L. </w:t>
      </w:r>
      <w:r>
        <w:rPr>
          <w:rFonts w:cs="Times New Roman" w:ascii="Times New Roman" w:hAnsi="Times New Roman"/>
          <w:b/>
          <w:bCs/>
        </w:rPr>
        <w:t>Relato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O Software Livre e o Desenvolvimento do Brasil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</w:rPr>
        <w:t xml:space="preserve"> Disponível em http://www.inf.unisinos.br/instituto/Brasilia.pdf. Acesso em 26 de março de 2005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LOLLINI, P. </w:t>
      </w:r>
      <w:r>
        <w:rPr>
          <w:rFonts w:cs="Times New Roman" w:ascii="Times New Roman" w:hAnsi="Times New Roman"/>
          <w:b/>
        </w:rPr>
        <w:t>Didática &amp; Computador. Quando e como a informática na escola</w:t>
      </w:r>
      <w:r>
        <w:rPr>
          <w:rFonts w:cs="Times New Roman" w:ascii="Times New Roman" w:hAnsi="Times New Roman"/>
        </w:rPr>
        <w:t>. Tradução de Vietti e Marcionilo. São Paulo, SP: Edições Loyola, 1991. Título original:Didaticca e computer. Quando e come il computer nella scuol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LOPES, J. J. </w:t>
      </w:r>
      <w:r>
        <w:rPr>
          <w:rFonts w:cs="Times New Roman" w:ascii="Times New Roman" w:hAnsi="Times New Roman"/>
          <w:b/>
        </w:rPr>
        <w:t>A introdução da Informática no ambiente escolar</w:t>
      </w:r>
      <w:r>
        <w:rPr>
          <w:rFonts w:cs="Times New Roman" w:ascii="Times New Roman" w:hAnsi="Times New Roman"/>
        </w:rPr>
        <w:t xml:space="preserve"> (artigo). Disponível em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www.clubedoprofessor.com.br/artigos/artigojunio.htm</w:t>
        </w:r>
      </w:hyperlink>
      <w:r>
        <w:rPr>
          <w:rFonts w:cs="Times New Roman" w:ascii="Times New Roman" w:hAnsi="Times New Roman"/>
          <w:color w:val="000000"/>
        </w:rPr>
        <w:t>, acessado às 17:23 de 27/10/2004.</w:t>
        <w:br/>
      </w:r>
      <w:r>
        <w:rPr>
          <w:rFonts w:cs="Times New Roman" w:ascii="Times New Roman" w:hAnsi="Times New Roman"/>
        </w:rPr>
        <w:t xml:space="preserve">MALTEMPI, M.V. Construcionismo: Um pano de fundo para pesquisas em informática aplicada à Educação Matemática In: BICUDO, M.A.V; BORBA, M.C.  (orgs) </w:t>
      </w:r>
      <w:r>
        <w:rPr>
          <w:rFonts w:cs="Times New Roman" w:ascii="Times New Roman" w:hAnsi="Times New Roman"/>
          <w:b/>
        </w:rPr>
        <w:t>Educação Matemática: Pesquisa em movimento</w:t>
      </w:r>
      <w:r>
        <w:rPr>
          <w:rFonts w:cs="Times New Roman" w:ascii="Times New Roman" w:hAnsi="Times New Roman"/>
        </w:rPr>
        <w:t>. São Paulo: Cortez, 2004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PAPERT, S. </w:t>
      </w:r>
      <w:r>
        <w:rPr>
          <w:rFonts w:cs="Times New Roman" w:ascii="Times New Roman" w:hAnsi="Times New Roman"/>
          <w:b/>
        </w:rPr>
        <w:t>Constructionism: A New Opportunity for Elementary Science Educati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 proposal to the National Science Foundation. Cambridge, MA: Massachusetts Institute of Technology, Media Laboratory, Epistemology and Learning Group, 1986. </w:t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InternetLink">
    <w:name w:val="WW-Internet Link"/>
    <w:qFormat/>
    <w:rPr>
      <w:rFonts w:ascii="Lucidasans" w:hAnsi="Lucidasans" w:eastAsia="Times New Roman" w:cs="Lucidasans"/>
      <w:color w:val="000080"/>
      <w:u w:val="single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Cauthors">
    <w:name w:val="SBC:author(s)"/>
    <w:basedOn w:val="Normal"/>
    <w:next w:val="SBCinstitution"/>
    <w:qFormat/>
    <w:pPr>
      <w:widowControl w:val="false"/>
      <w:suppressAutoHyphens w:val="true"/>
      <w:spacing w:before="238" w:after="0"/>
      <w:jc w:val="center"/>
    </w:pPr>
    <w:rPr>
      <w:rFonts w:ascii="Times;Times New Roman" w:hAnsi="Times;Times New Roman" w:eastAsia="Times New Roman" w:cs="Times New Roman"/>
      <w:b/>
      <w:color w:val="000000"/>
      <w:szCs w:val="20"/>
    </w:rPr>
  </w:style>
  <w:style w:type="paragraph" w:styleId="SBCinstitution">
    <w:name w:val="SBC:institution"/>
    <w:basedOn w:val="Normal"/>
    <w:next w:val="Normal"/>
    <w:qFormat/>
    <w:pPr>
      <w:widowControl w:val="false"/>
      <w:suppressAutoHyphens w:val="true"/>
      <w:spacing w:before="238" w:after="0"/>
      <w:jc w:val="center"/>
    </w:pPr>
    <w:rPr>
      <w:rFonts w:ascii="Times;Times New Roman" w:hAnsi="Times;Times New Roman" w:eastAsia="Times New Roman" w:cs="Times New Roman"/>
      <w:szCs w:val="20"/>
    </w:rPr>
  </w:style>
  <w:style w:type="paragraph" w:styleId="SBCtitle">
    <w:name w:val="SBC:title"/>
    <w:basedOn w:val="Normal"/>
    <w:next w:val="SBCauthors"/>
    <w:qFormat/>
    <w:pPr>
      <w:widowControl w:val="false"/>
      <w:suppressAutoHyphens w:val="true"/>
      <w:spacing w:before="238" w:after="0"/>
      <w:jc w:val="center"/>
    </w:pPr>
    <w:rPr>
      <w:rFonts w:ascii="Times;Times New Roman" w:hAnsi="Times;Times New Roman" w:eastAsia="Times New Roman" w:cs="Times New Roman"/>
      <w:b/>
      <w:sz w:val="32"/>
      <w:szCs w:val="20"/>
    </w:rPr>
  </w:style>
  <w:style w:type="paragraph" w:styleId="SBCemail">
    <w:name w:val="SBC:email"/>
    <w:basedOn w:val="Normal"/>
    <w:next w:val="Normal"/>
    <w:qFormat/>
    <w:pPr>
      <w:widowControl w:val="false"/>
      <w:suppressAutoHyphens w:val="true"/>
      <w:spacing w:before="119" w:after="119"/>
      <w:jc w:val="center"/>
    </w:pPr>
    <w:rPr>
      <w:rFonts w:ascii="Courier" w:hAnsi="Courier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SBCtitle1">
    <w:name w:val="SBC:title: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38" w:after="0"/>
      <w:outlineLvl w:val="0"/>
    </w:pPr>
    <w:rPr>
      <w:rFonts w:ascii="Times;Times New Roman" w:hAnsi="Times;Times New Roman" w:eastAsia="Times New Roman" w:cs="Times New Roman"/>
      <w:b/>
      <w:sz w:val="26"/>
      <w:szCs w:val="20"/>
    </w:rPr>
  </w:style>
  <w:style w:type="paragraph" w:styleId="SBCcaption">
    <w:name w:val="SBC:caption"/>
    <w:basedOn w:val="Normal"/>
    <w:next w:val="Normal"/>
    <w:qFormat/>
    <w:pPr>
      <w:suppressAutoHyphens w:val="true"/>
      <w:spacing w:before="119" w:after="119"/>
      <w:ind w:left="454" w:right="454" w:hanging="0"/>
      <w:jc w:val="center"/>
    </w:pPr>
    <w:rPr>
      <w:rFonts w:ascii="Helvetica" w:hAnsi="Helvetica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eman@yahoo.com" TargetMode="External"/><Relationship Id="rId3" Type="http://schemas.openxmlformats.org/officeDocument/2006/relationships/hyperlink" Target="mailto:patriciasandalop@uol.com.br" TargetMode="External"/><Relationship Id="rId4" Type="http://schemas.openxmlformats.org/officeDocument/2006/relationships/hyperlink" Target="http://www.clubedoprofessor.com.br/artigos/artigojunio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home.hccnet.nl/david.dirkse/math/gr-expl.html" TargetMode="External"/><Relationship Id="rId8" Type="http://schemas.openxmlformats.org/officeDocument/2006/relationships/hyperlink" Target="http://www.clubedoprofessor.com.br/artigos/artigojunio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27:00Z</dcterms:created>
  <dc:creator>Patricia</dc:creator>
  <dc:description/>
  <cp:keywords/>
  <dc:language>en-US</dc:language>
  <cp:lastModifiedBy>Laboratorio de Matematica</cp:lastModifiedBy>
  <cp:lastPrinted>2007-03-26T09:06:00Z</cp:lastPrinted>
  <dcterms:modified xsi:type="dcterms:W3CDTF">2007-05-16T19:44:00Z</dcterms:modified>
  <cp:revision>3</cp:revision>
  <dc:subject/>
  <dc:title>CONTRIBUINDO COM O ENSINO E A APRENDIZAGEM DA MATEMÁTICA ATRAVÉS DA INCLUSÃO DIGITAL DOS PROFESSORES</dc:title>
</cp:coreProperties>
</file>