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rFonts w:ascii="Times New Roman" w:hAnsi="Times New Roman" w:cs="Times New Roman"/>
          <w:sz w:val="24"/>
          <w:szCs w:val="24"/>
        </w:rPr>
      </w:pPr>
      <w:r>
        <w:rPr>
          <w:rFonts w:cs="Times New Roman" w:ascii="Times New Roman" w:hAnsi="Times New Roman"/>
          <w:sz w:val="24"/>
          <w:szCs w:val="24"/>
        </w:rPr>
        <w:t>UM TRABALHO DE ETNOMATEMÁTICA UTILIZANDO AS YUPANAS INCAS NAS SÉRIES INICIAIS</w:t>
      </w:r>
    </w:p>
    <w:p>
      <w:pPr>
        <w:pStyle w:val="Normal"/>
        <w:spacing w:lineRule="auto" w:line="360"/>
        <w:ind w:firstLine="709"/>
        <w:jc w:val="both"/>
        <w:rPr>
          <w:rFonts w:ascii="Times New Roman" w:hAnsi="Times New Roman" w:cs="Times New Roman"/>
          <w:bCs/>
          <w:iCs/>
          <w:sz w:val="24"/>
          <w:szCs w:val="24"/>
        </w:rPr>
      </w:pPr>
      <w:r>
        <w:rPr>
          <w:rFonts w:cs="Times New Roman"/>
          <w:bCs/>
          <w:iCs/>
          <w:sz w:val="24"/>
          <w:szCs w:val="24"/>
        </w:rPr>
      </w:r>
    </w:p>
    <w:p>
      <w:pPr>
        <w:pStyle w:val="Normal"/>
        <w:spacing w:lineRule="auto" w:line="360"/>
        <w:jc w:val="right"/>
        <w:rPr>
          <w:bCs/>
        </w:rPr>
      </w:pPr>
      <w:r>
        <w:rPr>
          <w:bCs/>
          <w:iCs/>
        </w:rPr>
        <w:t xml:space="preserve">Viviane Clotilde da Silva - Universidade Regional de Blumenau - </w:t>
      </w:r>
      <w:hyperlink r:id="rId2">
        <w:r>
          <w:rPr>
            <w:rStyle w:val="InternetLink"/>
            <w:bCs/>
            <w:color w:val="000000"/>
          </w:rPr>
          <w:t>vcs@furb.br</w:t>
        </w:r>
      </w:hyperlink>
    </w:p>
    <w:p>
      <w:pPr>
        <w:pStyle w:val="Heading7"/>
        <w:spacing w:lineRule="auto" w:line="360"/>
        <w:rPr/>
      </w:pPr>
      <w:r>
        <w:rPr/>
        <w:t xml:space="preserve">Tânia Baier - Universidade Regional de Blumenau - </w:t>
      </w:r>
      <w:hyperlink r:id="rId3">
        <w:r>
          <w:rPr>
            <w:rStyle w:val="InternetLink"/>
            <w:color w:val="000000"/>
            <w:sz w:val="24"/>
            <w:szCs w:val="24"/>
          </w:rPr>
          <w:t>baier@furb.br</w:t>
        </w:r>
      </w:hyperlink>
    </w:p>
    <w:p>
      <w:pPr>
        <w:pStyle w:val="Normal"/>
        <w:rPr/>
      </w:pPr>
      <w:r>
        <w:rPr/>
      </w:r>
    </w:p>
    <w:p>
      <w:pPr>
        <w:pStyle w:val="Normal"/>
        <w:spacing w:lineRule="auto" w:line="360"/>
        <w:ind w:firstLine="709"/>
        <w:jc w:val="both"/>
        <w:rPr>
          <w:b/>
          <w:b/>
          <w:u w:val="single"/>
        </w:rPr>
      </w:pPr>
      <w:r>
        <w:rPr>
          <w:b/>
          <w:u w:val="single"/>
        </w:rPr>
        <w:t>Introdução</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É comum vermos, já nos primeiros anos de vida, crianças “recitarem” os números, deixando seus pais e parentes orgulhosos de tal feito.  O que eles não se dão conta é que, na maioria dos casos, elas apenas decoram as palavras, sem ao menos saber o significado das mesmas.  Com o passar dos anos, elas começam a fazer as devidas relações, compreendendo então que tais palavras representam quantidades, trabalho este realizado nas primeiras séries do ensino fundamental.</w:t>
      </w:r>
    </w:p>
    <w:p>
      <w:pPr>
        <w:pStyle w:val="Normal"/>
        <w:spacing w:lineRule="auto" w:line="360"/>
        <w:ind w:firstLine="709"/>
        <w:jc w:val="both"/>
        <w:rPr/>
      </w:pPr>
      <w:r>
        <w:rPr/>
        <w:t>Desta forma, muitas crianças se inserem na escola e crescem, permanecendo os vários anos de escolaridade, sem questionar como surgiram os números ou quando; como as pessoas viviam quando eles não existiam, como eram expressas as quantias, ou mesmo, se os algarismos e o sistema de contagem que utilizamos sempre foram usados por todos os povos e em todos os lugares.  Aprendem os numerais, o seu significado, suas operações e propriedades, sem ter idéia de que eles foram uma criação humana e que levaram milhares de anos para surgir. Muito pelo contrário, é comum trabalhar com os algarismos sem se preocuparem com o processo de criação.  Isto é muito grave, pois a contextualização do ensino da matemática pode levar o aluno a compreender também o desenvolvimento da sociedade em cada época. É importante ressaltar, já nos primeiros anos escolares, que existiram e ainda existem diversos tipos de numeração em todo o mundo e que, a aquisição da numeração indu-arábica na Europa se deu apenas nos séculos XIV e XV.</w:t>
      </w:r>
    </w:p>
    <w:p>
      <w:pPr>
        <w:pStyle w:val="Normal"/>
        <w:spacing w:lineRule="auto" w:line="360"/>
        <w:ind w:firstLine="709"/>
        <w:jc w:val="both"/>
        <w:rPr>
          <w:color w:val="FF0000"/>
        </w:rPr>
      </w:pPr>
      <w:r>
        <w:rPr/>
        <w:t xml:space="preserve">  </w:t>
      </w:r>
      <w:r>
        <w:rPr/>
        <w:t>Em pesquisa realizada com pais de alunos de uma 2ª série do ensino fundamental da uma escola municipal de Blumenau, onde uma das questões pedia que eles escrevessem como e porque surgiram os números, verificou-se que 34,55% dos pais não responderam a questão e 40% levaram os alunos para bibliotecas e buscaram livros para responder esta questão. Isto nos leva a crer que poucos têm este conhecimento.</w:t>
      </w:r>
    </w:p>
    <w:p>
      <w:pPr>
        <w:pStyle w:val="Normal"/>
        <w:spacing w:lineRule="auto" w:line="360"/>
        <w:ind w:firstLine="709"/>
        <w:jc w:val="both"/>
        <w:rPr/>
      </w:pPr>
      <w:r>
        <w:rPr/>
        <w:t>Uma forma de tentar reverter tal quadro é trabalhar, já nas séries iniciais com História da Matemática, através de uma proposta pedagógica fundamentada nas idéias do Programa Etnomatemático, o qual é um estudo que “parte da realidade e chega, de maneira natural e através de um enfoque cognitivo com forte fundamentação cultural, à ação pedagógica”. (D’AMBRÓSIO, 1993, p.6)</w:t>
      </w:r>
    </w:p>
    <w:p>
      <w:pPr>
        <w:pStyle w:val="Normal"/>
        <w:spacing w:lineRule="auto" w:line="360"/>
        <w:ind w:firstLine="709"/>
        <w:jc w:val="both"/>
        <w:rPr/>
      </w:pPr>
      <w:r>
        <w:rPr/>
        <w:t>Assim, o ensino partindo da História da Matemática, através desta proposta, visa resgatar a idéia de construção do conhecimento, associado à realidade de uma sociedade em determinada época, levando o aluno a verificar que os conceitos por ele estudados são frutos de um trabalho e desenvolvimento social que levou, muitas vezes anos, ou até mesmo séculos para ser construído.</w:t>
      </w:r>
    </w:p>
    <w:p>
      <w:pPr>
        <w:pStyle w:val="TextBodyIndent"/>
        <w:tabs>
          <w:tab w:val="clear" w:pos="708"/>
          <w:tab w:val="left" w:pos="5984" w:leader="none"/>
          <w:tab w:val="left" w:pos="8400" w:leader="none"/>
        </w:tabs>
        <w:spacing w:before="120" w:after="120"/>
        <w:ind w:left="2268" w:hanging="0"/>
        <w:rPr>
          <w:iCs/>
          <w:sz w:val="22"/>
          <w:szCs w:val="22"/>
        </w:rPr>
      </w:pPr>
      <w:r>
        <w:rPr>
          <w:iCs/>
          <w:sz w:val="22"/>
          <w:szCs w:val="22"/>
        </w:rPr>
        <w:t>A dinâmica de qualquer sistema no presente pode ser explicada se mostrarmos as relações entre suas partes e as regularidades de suas interações, de forma a revelar sua organização. Mas, para o entendermos plenamente, não basta vê-lo como uma unidade operando em sua dinâmica, mas também em suas circunstâncias, no contorno ou contexto a que seu operar o une. Tal compreensão requer sempre um certo distanciamento de observação, uma perspectiva que, no caso dos sistemas históricos, implica referência a uma origem.(MATURAMA, 1995, p.97)</w:t>
      </w:r>
    </w:p>
    <w:p>
      <w:pPr>
        <w:pStyle w:val="TextBodyIndent"/>
        <w:tabs>
          <w:tab w:val="clear" w:pos="708"/>
          <w:tab w:val="left" w:pos="5984" w:leader="none"/>
          <w:tab w:val="left" w:pos="8400" w:leader="none"/>
        </w:tabs>
        <w:spacing w:before="120" w:after="120"/>
        <w:ind w:left="2268" w:hanging="0"/>
        <w:rPr>
          <w:iCs/>
          <w:sz w:val="10"/>
          <w:szCs w:val="10"/>
        </w:rPr>
      </w:pPr>
      <w:r>
        <w:rPr>
          <w:iCs/>
          <w:sz w:val="10"/>
          <w:szCs w:val="10"/>
        </w:rPr>
      </w:r>
    </w:p>
    <w:p>
      <w:pPr>
        <w:pStyle w:val="TextBodyIndent"/>
        <w:spacing w:lineRule="auto" w:line="360"/>
        <w:rPr/>
      </w:pPr>
      <w:r>
        <w:rPr>
          <w:sz w:val="24"/>
        </w:rPr>
        <w:t>A utilização da História nas aulas de Matemática auxilia na contextualização do conteúdo que está sendo trabalhado e desta forma torna os alunos mais críticos, pois abre possibilidades para que os mesmos possam verificar que a Matemática é uma ciência que pode auxiliá-los a entender o meio em que eles vivem e as outras áreas do conhecimento.</w:t>
      </w:r>
    </w:p>
    <w:p>
      <w:pPr>
        <w:pStyle w:val="TextBodyIndent"/>
        <w:spacing w:lineRule="auto" w:line="360"/>
        <w:rPr>
          <w:sz w:val="24"/>
        </w:rPr>
      </w:pPr>
      <w:r>
        <w:rPr>
          <w:sz w:val="24"/>
        </w:rPr>
        <w:t>Desta forma é importante que, desde cedo as crianças tenham contato com a História da Matemática, para que entendam a grande importância da mesma para o desenvolvimento humano. Outro ponto a ser ressaltado é que, a</w:t>
      </w:r>
      <w:r>
        <w:rPr>
          <w:bCs/>
          <w:sz w:val="24"/>
        </w:rPr>
        <w:t>lém de todos os facilitadores gerados por este tipo de trabalho, podemos também dizer que, dependendo do encaminhamento dado pelo professor, incentivando pesquisas e jogos, ele pode tornar as aulas de Matemática nas séries iniciais muito mais participativas, inclusive por parte das famílias das crianças.</w:t>
      </w:r>
    </w:p>
    <w:p>
      <w:pPr>
        <w:pStyle w:val="Normal"/>
        <w:spacing w:lineRule="auto" w:line="360"/>
        <w:ind w:firstLine="561"/>
        <w:jc w:val="both"/>
        <w:rPr/>
      </w:pPr>
      <w:r>
        <w:rPr/>
        <w:t xml:space="preserve">Mas de que forma desenvolver, em sala de aula, um trabalho deste tipo? Qual o enfoque a ser dado? O que explorar? </w:t>
      </w:r>
    </w:p>
    <w:p>
      <w:pPr>
        <w:pStyle w:val="Normal"/>
        <w:spacing w:lineRule="auto" w:line="360"/>
        <w:ind w:firstLine="561"/>
        <w:jc w:val="both"/>
        <w:rPr/>
      </w:pPr>
      <w:r>
        <w:rPr/>
        <w:t xml:space="preserve">Não há fórmula para isto, visto que, dependendo da civilização estudada, o desenvolvimento da Matemática foi diferente das demais, sendo também diferentes as formas de representação numérica utilizadas. É importante ressaltar que muitas formas foram utilizadas até serem adotados os dois sistemas numéricos mais usados na contemporaneidade, a saber, o binário, base das linguagens computacionais e o sistema decimal, usado no cotidiano.  </w:t>
      </w:r>
    </w:p>
    <w:p>
      <w:pPr>
        <w:pStyle w:val="Normal"/>
        <w:spacing w:lineRule="auto" w:line="360"/>
        <w:ind w:firstLine="561"/>
        <w:jc w:val="both"/>
        <w:rPr/>
      </w:pPr>
      <w:r>
        <w:rPr/>
        <w:t>É comum encontrarmos nos livros didáticos referências ao desenvolvimento da Matemática proporcionado pelos gregos, pelos mesopotâmios e pelos romanos.  Muito pouco se escreve, nestes livros, sobre a matemática desenvolvida pelos povos indígenas americanos.</w:t>
      </w:r>
    </w:p>
    <w:p>
      <w:pPr>
        <w:pStyle w:val="Normal"/>
        <w:spacing w:before="120" w:after="120"/>
        <w:ind w:left="2268" w:hanging="0"/>
        <w:jc w:val="both"/>
        <w:rPr>
          <w:sz w:val="22"/>
          <w:szCs w:val="22"/>
        </w:rPr>
      </w:pPr>
      <w:r>
        <w:rPr>
          <w:sz w:val="22"/>
          <w:szCs w:val="22"/>
        </w:rPr>
        <w:t>No que se refere ao Novo Mundo, particularmente a América Latina, cabe aos historiadores das ciências a recuperação de conhecimentos, valores e atitudes que poderão ser decisivos na busca desses novos rumos, mas que foram relegados a plano inferior, ignorados e, às vezes, até reprimidos e eliminados. (D’AMBRÓSIO, 2004, p.41)</w:t>
      </w:r>
    </w:p>
    <w:p>
      <w:pPr>
        <w:pStyle w:val="Normal"/>
        <w:spacing w:before="120" w:after="120"/>
        <w:ind w:left="2268" w:hanging="0"/>
        <w:jc w:val="both"/>
        <w:rPr>
          <w:sz w:val="10"/>
          <w:szCs w:val="10"/>
        </w:rPr>
      </w:pPr>
      <w:r>
        <w:rPr>
          <w:sz w:val="10"/>
          <w:szCs w:val="10"/>
        </w:rPr>
      </w:r>
    </w:p>
    <w:p>
      <w:pPr>
        <w:pStyle w:val="Normal"/>
        <w:spacing w:lineRule="auto" w:line="360"/>
        <w:ind w:firstLine="709"/>
        <w:jc w:val="both"/>
        <w:rPr/>
      </w:pPr>
      <w:r>
        <w:rPr/>
        <w:t xml:space="preserve">  </w:t>
      </w:r>
      <w:r>
        <w:rPr/>
        <w:t xml:space="preserve">Por este motivo, por se tratar de um povo que viveu na América do Sul e pelo fato deles também usarem na base decimal, optamos por trabalhar com a Matemática elaborada pelos </w:t>
      </w:r>
      <w:r>
        <w:rPr>
          <w:b/>
          <w:i/>
        </w:rPr>
        <w:t>Incas</w:t>
      </w:r>
      <w:r>
        <w:rPr/>
        <w:t xml:space="preserve">.  </w:t>
      </w:r>
    </w:p>
    <w:p>
      <w:pPr>
        <w:pStyle w:val="Normal"/>
        <w:spacing w:lineRule="auto" w:line="360"/>
        <w:ind w:firstLine="709"/>
        <w:jc w:val="both"/>
        <w:rPr/>
      </w:pPr>
      <w:r>
        <w:rPr/>
        <w:t xml:space="preserve">O presente artigo visa discutir a aplicação da História da Matemática nas séries iniciais, explorando a Matemática dos Incas através de uma proposta pedagógica fundamentada nas idéias do Programa Etnomatemático.  O projeto foi aplicado em segundas séries do ensino fundamental da Escola Básica Municipal “Machado de Assis”, com o objetivo de verificar se o entendimento da resolução das operações de adição e subtração, principalmente aqueles que envolvem reserva e transformação de unidades, é facilitado com o uso das yupanas utilizadas pelos Incas. </w:t>
      </w:r>
    </w:p>
    <w:p>
      <w:pPr>
        <w:pStyle w:val="Normal"/>
        <w:ind w:left="2280" w:firstLine="600"/>
        <w:jc w:val="both"/>
        <w:rPr>
          <w:color w:val="0000FF"/>
        </w:rPr>
      </w:pPr>
      <w:r>
        <w:rPr>
          <w:color w:val="0000FF"/>
        </w:rPr>
      </w:r>
    </w:p>
    <w:p>
      <w:pPr>
        <w:pStyle w:val="Normal"/>
        <w:spacing w:lineRule="auto" w:line="360"/>
        <w:ind w:firstLine="709"/>
        <w:jc w:val="both"/>
        <w:rPr>
          <w:b/>
          <w:b/>
          <w:u w:val="single"/>
        </w:rPr>
      </w:pPr>
      <w:r>
        <w:rPr>
          <w:b/>
          <w:u w:val="single"/>
        </w:rPr>
        <w:t>Um pouco da história Inca</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Para que possamos trabalhar com Etnomatemática em nossas aulas faz-se necessário conhecermos um pouco da sociedade Inca e de como eles trabalhavam a Matemática.  Assim poderemos levar os alunos a entenderem o modo como eles faziam seus cálculos e sua forma de registro, assim como a sua geometria.</w:t>
      </w:r>
    </w:p>
    <w:p>
      <w:pPr>
        <w:pStyle w:val="Normal"/>
        <w:spacing w:lineRule="auto" w:line="360"/>
        <w:ind w:firstLine="709"/>
        <w:jc w:val="both"/>
        <w:rPr/>
      </w:pPr>
      <w:r>
        <w:rPr/>
        <w:t>Utilizaremos os conhecimentos obtidos através dos textos de Inca Garcilaso de La Vega, filho de mãe inca e pai militar espanhol. Garcilaso foi um inca que nasceu em Cuzco (1539 -1616) e após 20 anos foi morar na Espanha.  Escreveu o livro “Comentários Reales de los Incas” baseado nas suas recordações e nos relatos feitos por sua mãe, parentes e amigos.</w:t>
      </w:r>
    </w:p>
    <w:p>
      <w:pPr>
        <w:pStyle w:val="Normal"/>
        <w:spacing w:lineRule="auto" w:line="360"/>
        <w:ind w:firstLine="709"/>
        <w:jc w:val="both"/>
        <w:rPr>
          <w:color w:val="0000FF"/>
        </w:rPr>
      </w:pPr>
      <w:r>
        <w:rPr>
          <w:color w:val="0000FF"/>
        </w:rPr>
      </w:r>
    </w:p>
    <w:p>
      <w:pPr>
        <w:pStyle w:val="Normal"/>
        <w:spacing w:lineRule="auto" w:line="360"/>
        <w:ind w:firstLine="709"/>
        <w:jc w:val="both"/>
        <w:rPr/>
      </w:pPr>
      <w:r>
        <w:rPr/>
        <w:t>A origem do povo Inca é nebulosa, sempre cercada de mistério. Fatos reais e lendas foram transmitidas através das gerações apenas de forma oral, pois os incas desconheciam a escrita. Desta forma, ela é um misto de verdades e mitos, sendo que  versão, mais difundida segundo Galdames (1992, p151) é a de que:</w:t>
      </w:r>
    </w:p>
    <w:p>
      <w:pPr>
        <w:pStyle w:val="Normal"/>
        <w:spacing w:before="120" w:after="120"/>
        <w:ind w:left="2268" w:hanging="0"/>
        <w:jc w:val="both"/>
        <w:rPr>
          <w:sz w:val="22"/>
          <w:szCs w:val="22"/>
        </w:rPr>
      </w:pPr>
      <w:r>
        <w:rPr>
          <w:sz w:val="22"/>
          <w:szCs w:val="22"/>
        </w:rPr>
        <w:t xml:space="preserve">(...) el dios Sol, apiadándose de los hombres que vivian como animales, sin orden y em permanente lucha, decidió enviar a sus hijos </w:t>
      </w:r>
      <w:r>
        <w:rPr>
          <w:i/>
          <w:sz w:val="22"/>
          <w:szCs w:val="22"/>
        </w:rPr>
        <w:t>Manco Cápac</w:t>
      </w:r>
      <w:r>
        <w:rPr>
          <w:sz w:val="22"/>
          <w:szCs w:val="22"/>
        </w:rPr>
        <w:t xml:space="preserve"> y </w:t>
      </w:r>
      <w:r>
        <w:rPr>
          <w:i/>
          <w:sz w:val="22"/>
          <w:szCs w:val="22"/>
        </w:rPr>
        <w:t>Mama Ocllo</w:t>
      </w:r>
      <w:r>
        <w:rPr>
          <w:sz w:val="22"/>
          <w:szCs w:val="22"/>
        </w:rPr>
        <w:t xml:space="preserve"> com el objeto de que los civilizasen, enseñandoles los principios de la agricultura, textilería, cestería, alfarería y las ciencias. </w:t>
      </w:r>
    </w:p>
    <w:p>
      <w:pPr>
        <w:pStyle w:val="Normal"/>
        <w:spacing w:lineRule="auto" w:line="360"/>
        <w:ind w:left="2280" w:firstLine="709"/>
        <w:jc w:val="both"/>
        <w:rPr>
          <w:color w:val="0000FF"/>
          <w:sz w:val="10"/>
          <w:szCs w:val="10"/>
        </w:rPr>
      </w:pPr>
      <w:r>
        <w:rPr>
          <w:color w:val="0000FF"/>
          <w:sz w:val="10"/>
          <w:szCs w:val="10"/>
        </w:rPr>
      </w:r>
    </w:p>
    <w:p>
      <w:pPr>
        <w:pStyle w:val="Normal"/>
        <w:spacing w:lineRule="auto" w:line="360"/>
        <w:ind w:firstLine="709"/>
        <w:jc w:val="both"/>
        <w:rPr/>
      </w:pPr>
      <w:r>
        <w:rPr/>
        <w:t xml:space="preserve">Conta a história relatada oralmente que existiram 13 Incas sendo Manco Cápac, casado com sua irmã Mama Ocllo, o primeiro.  Todos os Incas deveriam se casar com suas irmãs, para que fosse mantida a pureza do sangue.  O poder era transmitido de pai para filho e isto acontecia apenas com a morte do primeiro.  O filho que deveria assumir o lugar do pai tinha que ser legítimo, isto é, obtido através do casamento do Inca com uma irmã, e era escolhido por um conselho formado por governadores das regiões conquistadas.  Ele era chamado de </w:t>
      </w:r>
      <w:r>
        <w:rPr>
          <w:i/>
        </w:rPr>
        <w:t>Sapa Inca</w:t>
      </w:r>
      <w:r>
        <w:rPr/>
        <w:t xml:space="preserve">, que significa </w:t>
      </w:r>
      <w:r>
        <w:rPr>
          <w:i/>
        </w:rPr>
        <w:t>Filho do Sol</w:t>
      </w:r>
      <w:r>
        <w:rPr/>
        <w:t xml:space="preserve">, e era venerado como um deus.  </w:t>
      </w:r>
    </w:p>
    <w:p>
      <w:pPr>
        <w:pStyle w:val="Normal"/>
        <w:spacing w:lineRule="auto" w:line="360"/>
        <w:ind w:firstLine="709"/>
        <w:jc w:val="both"/>
        <w:rPr/>
      </w:pPr>
      <w:r>
        <w:rPr/>
        <w:t xml:space="preserve">Ao herdar o cargo, o Inca não tinha direito a nenhum bem ou criado de seu pai.  Estes eram divididos entre os outros filhos.  Por este motivo, uma das primeiras realizações do novo governante era conquistar novas terras e novos povos a fim de se apoderar de seus bens e com eles poder manter a sua família e governar. </w:t>
      </w:r>
    </w:p>
    <w:p>
      <w:pPr>
        <w:pStyle w:val="Normal"/>
        <w:spacing w:lineRule="auto" w:line="360"/>
        <w:ind w:firstLine="709"/>
        <w:jc w:val="both"/>
        <w:rPr/>
      </w:pPr>
      <w:r>
        <w:rPr/>
        <w:t xml:space="preserve">De todos os Incas o nono, denominado Pachacuti Inca Yupanqui (1438-1471) é o primeiro sobre quem não há dúvidas em relação à existência. De acordo com a tradição, foi ele quem mandou construir em Cuzco grandes terraços, delimitados por muralhas de pedra, onde era possível a atividade agrícola; organizou o exército e criou leis impondo à população casada e menor de 50 anos, um imposto configurado na forma de trabalho. Eles deviam cultivar as terras estatais, abrir estradas, construir pontes ou integrar os exércitos. Seu sucessor foi seu filho Topa Inca Yupanqui (1471-1493) que, além de continuar a expansão do império, realizou o primeiro censo populacional que se tem notícia, para conhecer as reais dimensões de seu império.  Em relação a este assunto, Galdames (1992, p155) afirma que: “A él le correspondió efectuar el primer censo del imperio, dividiendo la población em unidades decimales agrupadas por edades.” </w:t>
      </w:r>
    </w:p>
    <w:p>
      <w:pPr>
        <w:pStyle w:val="Normal"/>
        <w:spacing w:lineRule="auto" w:line="360"/>
        <w:ind w:firstLine="709"/>
        <w:jc w:val="both"/>
        <w:rPr/>
      </w:pPr>
      <w:r>
        <w:rPr/>
        <w:t>Huayna Cápac (1493-1525) terminou a expansão do império tornando-o com a dimensão que possuía quando foi conquistado pelos espanhóis.   Devido ao tamanho do reino, achou que não seria possível governá-lo sozinho, de forma que o dividiu entre seus filhos, Huáscar e Atahualpa.  Após a sua morte, estes dois filhos começaram a brigar pelo poder. Foi exatamente nesta época, enquanto os dois exércitos incas travavam uma sangrenta luta entre si, que os espanhóis, liderados por Francisco Pizarro, desembarcaram na América do Sul.</w:t>
      </w:r>
    </w:p>
    <w:p>
      <w:pPr>
        <w:pStyle w:val="Normal"/>
        <w:spacing w:lineRule="auto" w:line="360"/>
        <w:ind w:firstLine="709"/>
        <w:jc w:val="both"/>
        <w:rPr/>
      </w:pPr>
      <w:r>
        <w:rPr/>
      </w:r>
    </w:p>
    <w:p>
      <w:pPr>
        <w:pStyle w:val="Normal"/>
        <w:spacing w:lineRule="auto" w:line="360"/>
        <w:ind w:firstLine="709"/>
        <w:jc w:val="both"/>
        <w:rPr>
          <w:b/>
          <w:b/>
        </w:rPr>
      </w:pPr>
      <w:r>
        <w:rPr>
          <w:b/>
        </w:rPr>
        <w:t xml:space="preserve">Mas, onde viveram os incas? </w:t>
      </w:r>
    </w:p>
    <w:p>
      <w:pPr>
        <w:pStyle w:val="Normal"/>
        <w:spacing w:lineRule="auto" w:line="360"/>
        <w:ind w:firstLine="709"/>
        <w:jc w:val="both"/>
        <w:rPr>
          <w:b/>
          <w:b/>
          <w:color w:val="0000FF"/>
        </w:rPr>
      </w:pPr>
      <w:r>
        <w:rPr>
          <w:b/>
          <w:color w:val="0000FF"/>
        </w:rPr>
      </w:r>
    </w:p>
    <w:p>
      <w:pPr>
        <w:pStyle w:val="Normal"/>
        <w:spacing w:lineRule="auto" w:line="360"/>
        <w:ind w:firstLine="709"/>
        <w:jc w:val="both"/>
        <w:rPr/>
      </w:pPr>
      <w:r>
        <w:rPr/>
        <w:t>Os Incas formaram uma monarquia que surgiu na região de Cuzco no Peru e se expandiu, através de sangrentas lutas, desde Quito até o rio Maipo no Chile e da costa do Oceano Pacífico até a cordilheira dos Andes, ou seja, englobando o que hoje conhecemos como Peru, Chile, parte da Bolívia e parte da Argentina e possuindo uma geografia com grandes contrastes.</w:t>
      </w:r>
    </w:p>
    <w:p>
      <w:pPr>
        <w:pStyle w:val="Normal"/>
        <w:spacing w:lineRule="auto" w:line="360"/>
        <w:ind w:firstLine="709"/>
        <w:jc w:val="both"/>
        <w:rPr/>
      </w:pPr>
      <w:r>
        <w:rPr/>
        <w:t xml:space="preserve">Devido às diferenças geográficas, havia muitos contrastes em relação ao clima e aos tipos de terras. Isto fazia com que houvesse uma grande variedade de alimentos em todo reino, pois o cultivo dependia da altitude em que se localizava o povoado.  Na costa e nas regiões baixas, cultivava-se milho, feijões, abóboras, pimentões, etc. Já nas serras, onde a plantação acontecia em terraços de terra, construídos nas laterais dos morros contidos por muros de contenção de pedra, obtinha-se batatas e cereais. </w:t>
      </w:r>
    </w:p>
    <w:p>
      <w:pPr>
        <w:pStyle w:val="Normal"/>
        <w:spacing w:lineRule="auto" w:line="360"/>
        <w:ind w:firstLine="709"/>
        <w:jc w:val="both"/>
        <w:rPr/>
      </w:pPr>
      <w:r>
        <w:rPr/>
        <w:t>Para unir as diversas regiões foram criadas várias estradas e pontes, que permitiam acesso até mesmo às regiões mais distantes. Os incas não conheciam a roda, não tendo nenhum tipo de transporte que utilizasse a mesma, sendo que as viagens eram sempre feitas a pé.  Por este motivo, nas estradas haviam pequenas casas construídas para que os viajantes pudessem descansar e prover-se de alimentos. Estes caminhos também eram sempre percorridos por rápidos mensageiros, que levavam ordens e informações entre a sede do governo e as localidades mais distantes.</w:t>
      </w:r>
    </w:p>
    <w:p>
      <w:pPr>
        <w:pStyle w:val="Normal"/>
        <w:spacing w:lineRule="auto" w:line="360"/>
        <w:ind w:firstLine="709"/>
        <w:jc w:val="both"/>
        <w:rPr>
          <w:color w:val="0000FF"/>
        </w:rPr>
      </w:pPr>
      <w:r>
        <w:rPr>
          <w:color w:val="0000FF"/>
        </w:rPr>
      </w:r>
    </w:p>
    <w:p>
      <w:pPr>
        <w:pStyle w:val="Normal"/>
        <w:spacing w:lineRule="auto" w:line="360"/>
        <w:ind w:firstLine="709"/>
        <w:jc w:val="both"/>
        <w:rPr>
          <w:b/>
          <w:b/>
        </w:rPr>
      </w:pPr>
      <w:r>
        <w:rPr>
          <w:b/>
        </w:rPr>
        <w:t xml:space="preserve">Como era dividida sociedade Inca?  </w:t>
      </w:r>
    </w:p>
    <w:p>
      <w:pPr>
        <w:pStyle w:val="Normal"/>
        <w:spacing w:lineRule="auto" w:line="360"/>
        <w:ind w:firstLine="709"/>
        <w:jc w:val="both"/>
        <w:rPr>
          <w:b/>
          <w:b/>
        </w:rPr>
      </w:pPr>
      <w:r>
        <w:rPr>
          <w:b/>
        </w:rPr>
      </w:r>
    </w:p>
    <w:p>
      <w:pPr>
        <w:pStyle w:val="Normal"/>
        <w:spacing w:lineRule="auto" w:line="360"/>
        <w:ind w:firstLine="709"/>
        <w:jc w:val="both"/>
        <w:rPr/>
      </w:pPr>
      <w:r>
        <w:rPr/>
        <w:t xml:space="preserve">Na sociedade inca reconhecia-se como nobre aquele que, ou era descendente de Manco Cápac, ou era um antigo governante das tribos conquistadas.  Eles eram os únicos que poderiam assumir altos postos administrativos e se comunicar diretamente com o imperador.  Podiam ter várias esposas, possuir terras, títulos pessoais e empregados para lhes servir.  Seus filhos eram educados em colégios onde lhes ensinavam os conhecimentos científicos, religiosos e históricos, sendo que os incas desconheciam a escrita. Suas roupas eram tecidas com lã de alpacas e vicunhas e usavam adornos feitos de ouro, prata e cobre. </w:t>
      </w:r>
    </w:p>
    <w:p>
      <w:pPr>
        <w:pStyle w:val="Normal"/>
        <w:spacing w:lineRule="auto" w:line="360"/>
        <w:ind w:firstLine="709"/>
        <w:jc w:val="both"/>
        <w:rPr/>
      </w:pPr>
      <w:r>
        <w:rPr/>
        <w:t>Os homens comuns vestiam roupas menos finas, confeccionadas em lãs de lhamas ou algodão e só podiam ter uma esposa. Este grupo devia trabalhar para o governo como forma de pagamento de impostos.</w:t>
      </w:r>
    </w:p>
    <w:p>
      <w:pPr>
        <w:pStyle w:val="Normal"/>
        <w:spacing w:lineRule="auto" w:line="360"/>
        <w:ind w:firstLine="709"/>
        <w:jc w:val="both"/>
        <w:rPr/>
      </w:pPr>
      <w:r>
        <w:rPr/>
      </w:r>
    </w:p>
    <w:p>
      <w:pPr>
        <w:pStyle w:val="Normal"/>
        <w:spacing w:lineRule="auto" w:line="360"/>
        <w:ind w:firstLine="709"/>
        <w:jc w:val="both"/>
        <w:rPr>
          <w:b/>
          <w:b/>
        </w:rPr>
      </w:pPr>
      <w:r>
        <w:rPr>
          <w:b/>
        </w:rPr>
        <w:t>Como vivia o povo naquela região e época?</w:t>
      </w:r>
    </w:p>
    <w:p>
      <w:pPr>
        <w:pStyle w:val="Normal"/>
        <w:spacing w:lineRule="auto" w:line="360"/>
        <w:ind w:firstLine="709"/>
        <w:jc w:val="both"/>
        <w:rPr>
          <w:b/>
          <w:b/>
        </w:rPr>
      </w:pPr>
      <w:r>
        <w:rPr>
          <w:b/>
        </w:rPr>
      </w:r>
    </w:p>
    <w:p>
      <w:pPr>
        <w:pStyle w:val="Normal"/>
        <w:spacing w:lineRule="auto" w:line="360"/>
        <w:ind w:firstLine="709"/>
        <w:jc w:val="both"/>
        <w:rPr/>
      </w:pPr>
      <w:r>
        <w:rPr/>
        <w:t xml:space="preserve">As casas dos nobres eram feitas de pedra, cujos blocos eram cortados e talhados com instrumentos de pedra e cobre, de forma que a junção entre eles muitas vezes não se conseguia passar qualquer tipo de lâmina.  Já as casas dos homens comuns eram extremamente mais simples, construídas com vegetais e pedras não trabalhadas e usavam adornos feitos de cobre ou estanho.  </w:t>
      </w:r>
    </w:p>
    <w:p>
      <w:pPr>
        <w:pStyle w:val="Normal"/>
        <w:tabs>
          <w:tab w:val="clear" w:pos="708"/>
          <w:tab w:val="left" w:pos="7560" w:leader="none"/>
        </w:tabs>
        <w:spacing w:lineRule="auto" w:line="360"/>
        <w:ind w:firstLine="709"/>
        <w:jc w:val="both"/>
        <w:rPr/>
      </w:pPr>
      <w:r>
        <w:rPr/>
        <w:t>Em relação ao controle das tarefas executadas pelo povo, em cada cidade, grande ou pequena, era ordenado pelo governo central</w:t>
      </w:r>
    </w:p>
    <w:p>
      <w:pPr>
        <w:pStyle w:val="Normal"/>
        <w:tabs>
          <w:tab w:val="clear" w:pos="708"/>
          <w:tab w:val="left" w:pos="7560" w:leader="none"/>
        </w:tabs>
        <w:spacing w:before="120" w:after="120"/>
        <w:ind w:left="2268" w:hanging="0"/>
        <w:jc w:val="both"/>
        <w:rPr/>
      </w:pPr>
      <w:r>
        <w:rPr>
          <w:sz w:val="22"/>
          <w:szCs w:val="22"/>
        </w:rPr>
        <w:t>[...] que se registrassem os habitantes por decúrias (de dez em dez); e que um deles, que chamavam decurião, tivesse cargo dos nove, Cinco decúrias destas de dez tinham outro decurião superior, o qual se encarregava dos cinqüenta. Duas decúrias de cinqüenta tinham outro superior que olhava pelos cem. Cinco decúrias de cem estavam sujeitas a outro capitão decurião que cuidava dos quinhentos. Duas companhias de quinhentos reconheciam um general que tinha domínio sobre os mil; e não passavam as decúrias de mil habitantes, porque diziam que para que um desse boa conta bastava dar-lhe o encargo de mil homens. (VEGA, 1992, p.35)</w:t>
      </w:r>
    </w:p>
    <w:p>
      <w:pPr>
        <w:pStyle w:val="Normal"/>
        <w:tabs>
          <w:tab w:val="clear" w:pos="708"/>
          <w:tab w:val="left" w:pos="7560" w:leader="none"/>
        </w:tabs>
        <w:spacing w:lineRule="auto" w:line="360"/>
        <w:ind w:firstLine="709"/>
        <w:jc w:val="both"/>
        <w:rPr>
          <w:sz w:val="10"/>
          <w:szCs w:val="10"/>
        </w:rPr>
      </w:pPr>
      <w:r>
        <w:rPr>
          <w:sz w:val="10"/>
          <w:szCs w:val="10"/>
        </w:rPr>
      </w:r>
    </w:p>
    <w:p>
      <w:pPr>
        <w:pStyle w:val="Normal"/>
        <w:tabs>
          <w:tab w:val="clear" w:pos="708"/>
          <w:tab w:val="left" w:pos="7560" w:leader="none"/>
        </w:tabs>
        <w:spacing w:lineRule="auto" w:line="360"/>
        <w:ind w:firstLine="709"/>
        <w:jc w:val="both"/>
        <w:rPr/>
      </w:pPr>
      <w:r>
        <w:rPr/>
        <w:t xml:space="preserve">Desta forma havia um encadeamento de hierarquias até chegar ao Inca, que estava sempre a par de tudo o que estava acontecendo. </w:t>
      </w:r>
    </w:p>
    <w:p>
      <w:pPr>
        <w:pStyle w:val="Normal"/>
        <w:tabs>
          <w:tab w:val="clear" w:pos="708"/>
          <w:tab w:val="left" w:pos="7560" w:leader="none"/>
        </w:tabs>
        <w:spacing w:before="120" w:after="120"/>
        <w:ind w:left="2268" w:hanging="0"/>
        <w:jc w:val="both"/>
        <w:rPr>
          <w:sz w:val="22"/>
          <w:szCs w:val="22"/>
        </w:rPr>
      </w:pPr>
      <w:r>
        <w:rPr>
          <w:sz w:val="22"/>
          <w:szCs w:val="22"/>
        </w:rPr>
        <w:t>Através destes decuriões sabia o Inca e seus vice-reis e governadores de cada província e reino quantos vassalos havia em cada cidade para repartir sem dano as contribuições das obras públicas, que em comum estavam obrigados a fazer em suas províncias, com pontes, estradas, calçadas, os edifícios reais e outros serviços semelhantes, e também para enviar gente à guerra, tanto soldados como  bagageiros. (VEGA, 1992, p. 47)</w:t>
      </w:r>
    </w:p>
    <w:p>
      <w:pPr>
        <w:pStyle w:val="Normal"/>
        <w:spacing w:lineRule="auto" w:line="360"/>
        <w:ind w:firstLine="709"/>
        <w:jc w:val="both"/>
        <w:rPr>
          <w:color w:val="0000FF"/>
          <w:sz w:val="10"/>
          <w:szCs w:val="10"/>
        </w:rPr>
      </w:pPr>
      <w:r>
        <w:rPr>
          <w:color w:val="0000FF"/>
          <w:sz w:val="10"/>
          <w:szCs w:val="10"/>
        </w:rPr>
      </w:r>
    </w:p>
    <w:p>
      <w:pPr>
        <w:pStyle w:val="Normal"/>
        <w:spacing w:lineRule="auto" w:line="360"/>
        <w:ind w:firstLine="709"/>
        <w:jc w:val="both"/>
        <w:rPr/>
      </w:pPr>
      <w:r>
        <w:rPr/>
        <w:t>Ao conquistar uma determinada região o governo tratava de dividir as terras em três partes, uma para ele, uma para a igreja e uma para o povo, conforme relata VEGA:</w:t>
      </w:r>
    </w:p>
    <w:p>
      <w:pPr>
        <w:pStyle w:val="Normal"/>
        <w:spacing w:before="120" w:after="120"/>
        <w:ind w:left="2268" w:hanging="0"/>
        <w:jc w:val="both"/>
        <w:rPr>
          <w:sz w:val="22"/>
          <w:szCs w:val="22"/>
        </w:rPr>
      </w:pPr>
      <w:r>
        <w:rPr>
          <w:sz w:val="22"/>
          <w:szCs w:val="22"/>
        </w:rPr>
        <w:t>Havendo aumentado as terras, mediam todas as que havia em toda a província e as repartiam em três partes: uma para o Sol, outra para o rei e outra para os naturais. Estas partes se dividiam sempre com o cuidado de que os naturais tivessem o suficiente para semear, de sorte que antes lhes sobrasse que lhes faltasse, e quando a gente da cidade ou província crescia em número, tiravam da parte do Sol e da parte do Inca para os vassalos. (VEGA, 1992, p.74)</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As pessoas conquistadas poderiam continuar vivendo e usufruindo de seu antigo território desde que se comprometessem a também trabalhar nas terras do Estado e da igreja.  Destas terras se extraia o necessário para manter os que nelas trabalhassem, o Estado e seus funcionários civis e religiosos, os soldados, os anciões, as viúvas e os órfãos.</w:t>
      </w:r>
    </w:p>
    <w:p>
      <w:pPr>
        <w:pStyle w:val="Normal"/>
        <w:spacing w:lineRule="auto" w:line="360"/>
        <w:ind w:firstLine="709"/>
        <w:jc w:val="both"/>
        <w:rPr/>
      </w:pPr>
      <w:r>
        <w:rPr/>
        <w:t>Anualmente, o chefe de cada comunidade distribuía a cada família do povoado, as terras e alpacas que lhes correspondiam, de acordo com o número de pessoas e o sexo dos integrantes da mesma. Em relação às terras, para as mulheres era sempre designada metade da área designada para cada homem.  Isto se devia ao fato de que os homens deveriam alimentar aqueles que os ajudavam no trabalho.</w:t>
      </w:r>
    </w:p>
    <w:p>
      <w:pPr>
        <w:pStyle w:val="Normal"/>
        <w:spacing w:lineRule="auto" w:line="360"/>
        <w:ind w:firstLine="709"/>
        <w:jc w:val="both"/>
        <w:rPr/>
      </w:pPr>
      <w:r>
        <w:rPr/>
        <w:t>Além dos agricultores, havia também os pastores, que cuidavam das lhamas e vicunhas do governo; os guerreiros que expandiam e protegiam o reino; os artesãos formavam um terceiro grupo nesta sociedade e fabricavam objetos de adornos, pratos e recipientes para o rei. Os artesãos, os músicos, os dançarinos e os guerreiros selecionados recebiam do governo alimentos, roupas e ferramentas, em troca de seu trabalho.</w:t>
      </w:r>
    </w:p>
    <w:p>
      <w:pPr>
        <w:pStyle w:val="Normal"/>
        <w:spacing w:lineRule="auto" w:line="360"/>
        <w:ind w:firstLine="709"/>
        <w:jc w:val="both"/>
        <w:rPr/>
      </w:pPr>
      <w:r>
        <w:rPr/>
        <w:t xml:space="preserve">Havia também os servidores perpétuos que eram retirados de suas comunidades e levados para servir o Inca ou qualquer pessoa a que ele os designassem. A este grupo pertenciam algumas mulheres, escolhidas por sua beleza, em cada comunidade do império. Em Cuzco elas aprendiam a tecer e a servir o imperador e os sacerdotes. Eram propriedade do inca, que podia presenteá-las ou conceder-lhes por esposas a nobres e funcionários destacados. Algumas delas, as chamadas </w:t>
      </w:r>
      <w:r>
        <w:rPr>
          <w:i/>
        </w:rPr>
        <w:t>Virgens do So,l</w:t>
      </w:r>
      <w:r>
        <w:rPr/>
        <w:t xml:space="preserve"> eram destinadas ao serviço religioso.</w:t>
      </w:r>
    </w:p>
    <w:p>
      <w:pPr>
        <w:pStyle w:val="Normal"/>
        <w:spacing w:lineRule="auto" w:line="360"/>
        <w:ind w:firstLine="709"/>
        <w:jc w:val="both"/>
        <w:rPr/>
      </w:pPr>
      <w:r>
        <w:rPr/>
        <w:t xml:space="preserve">Todos os relatórios enviados ao governo central eram acompanhados de </w:t>
      </w:r>
      <w:r>
        <w:rPr>
          <w:i/>
        </w:rPr>
        <w:t>quipus</w:t>
      </w:r>
      <w:r>
        <w:rPr/>
        <w:t>.</w:t>
      </w:r>
    </w:p>
    <w:p>
      <w:pPr>
        <w:pStyle w:val="Normal"/>
        <w:spacing w:before="120" w:after="120"/>
        <w:ind w:left="2268" w:hanging="0"/>
        <w:jc w:val="both"/>
        <w:rPr/>
      </w:pPr>
      <w:r>
        <w:rPr>
          <w:sz w:val="22"/>
          <w:szCs w:val="22"/>
        </w:rPr>
        <w:t xml:space="preserve">Não é um exagero declarar, como o fez Poma de Ayala, que o Império é governado pelos </w:t>
      </w:r>
      <w:r>
        <w:rPr>
          <w:i/>
          <w:sz w:val="22"/>
          <w:szCs w:val="22"/>
        </w:rPr>
        <w:t>quipus</w:t>
      </w:r>
      <w:r>
        <w:rPr>
          <w:sz w:val="22"/>
          <w:szCs w:val="22"/>
        </w:rPr>
        <w:t xml:space="preserve">. O </w:t>
      </w:r>
      <w:r>
        <w:rPr>
          <w:i/>
          <w:sz w:val="22"/>
          <w:szCs w:val="22"/>
        </w:rPr>
        <w:t>quipu</w:t>
      </w:r>
      <w:r>
        <w:rPr>
          <w:sz w:val="22"/>
          <w:szCs w:val="22"/>
        </w:rPr>
        <w:t xml:space="preserve"> é constituído por um cordão ao qual estão presos outros cordões de diversas cores, seja paralelos entre si, seja partindo de um ponto comum. Ele expressa ao mesmo tempo números e significados. Os nós indicam os primeiros, as cores os segundos</w:t>
      </w:r>
      <w:r>
        <w:rPr>
          <w:rStyle w:val="FootnoteCharacters"/>
          <w:rStyle w:val="FootnoteAnchor"/>
          <w:sz w:val="22"/>
          <w:szCs w:val="22"/>
        </w:rPr>
        <w:footnoteReference w:id="2"/>
      </w:r>
      <w:r>
        <w:rPr>
          <w:sz w:val="22"/>
          <w:szCs w:val="22"/>
        </w:rPr>
        <w:t>. (BAUDIN, 1955, p. 109, tradução nossa)</w:t>
      </w:r>
    </w:p>
    <w:p>
      <w:pPr>
        <w:pStyle w:val="Normal"/>
        <w:spacing w:lineRule="auto" w:line="360"/>
        <w:ind w:firstLine="709"/>
        <w:jc w:val="both"/>
        <w:rPr>
          <w:b/>
          <w:b/>
          <w:sz w:val="10"/>
          <w:szCs w:val="10"/>
        </w:rPr>
      </w:pPr>
      <w:r>
        <w:rPr>
          <w:b/>
          <w:sz w:val="10"/>
          <w:szCs w:val="10"/>
        </w:rPr>
      </w:r>
    </w:p>
    <w:p>
      <w:pPr>
        <w:pStyle w:val="Normal"/>
        <w:spacing w:lineRule="auto" w:line="360"/>
        <w:ind w:firstLine="709"/>
        <w:jc w:val="both"/>
        <w:rPr/>
      </w:pPr>
      <w:r>
        <w:rPr/>
        <w:t xml:space="preserve">Uma descrição detalhada do </w:t>
      </w:r>
      <w:r>
        <w:rPr>
          <w:i/>
        </w:rPr>
        <w:t>quipu</w:t>
      </w:r>
      <w:r>
        <w:rPr/>
        <w:t xml:space="preserve"> é feita por Vega (1992, p. 107), que dá a tradução da palavra, significando “nó”. Segundo ele, os fios eram torcidos, formados por três ou quatro fios e presos em outro fio como se fossem franjas. Todas as cores, simples ou mescladas tinham um significado. Por exemplo, a cor amarela representava ouro, o branco significava prata e o vermelho as pessoas ligadas com a atividade guerreira. Os objetos eram representados pela ordem de importância. Por exemplo, primeiro era representado o trigo, depois a cevada, em seguida grão-de-bico, etc. Nos relatórios referentes as armas, inicialmente eram representadas as lanças, depois dardos, em seguida arcos e flechas, clavas, machados e fundas. Em se tratando dos habitantes, no primeiro fio eram representados os velhos de sessenta anos para cima; no segundo os adultos de cinqüenta para cima, em nos fios seguintes, os de quarenta, e de dez em dez, até as crianças. Pequenos fios, mais finos, indicavam se as pessoas eram casadas, solteiras ou viúvas. “Os nós se davam por sua ordem de unidade, dezena, centena, milhar, dezena de milhar, e poucas vezes passavam à centena de milhar porque cada cidade tinha sua contagem própria”. (VEGA, 1992, p.108)</w:t>
      </w:r>
    </w:p>
    <w:p>
      <w:pPr>
        <w:pStyle w:val="Normal"/>
        <w:spacing w:lineRule="auto" w:line="360"/>
        <w:ind w:firstLine="709"/>
        <w:jc w:val="both"/>
        <w:rPr/>
      </w:pPr>
      <w:r>
        <w:rPr/>
        <w:t xml:space="preserve">Há indícios de que, em todos os níveis da administração, havia técnicos que construíam </w:t>
      </w:r>
      <w:r>
        <w:rPr>
          <w:i/>
        </w:rPr>
        <w:t>quipus</w:t>
      </w:r>
      <w:r>
        <w:rPr/>
        <w:t xml:space="preserve"> específicos, como aqueles usados para as anotações históricas. São conhecidos </w:t>
      </w:r>
      <w:r>
        <w:rPr>
          <w:i/>
        </w:rPr>
        <w:t>quipus</w:t>
      </w:r>
      <w:r>
        <w:rPr/>
        <w:t xml:space="preserve"> de pequena dimensão, com poucos centímetros de comprimento, até longos, com cerca de um metro.</w:t>
      </w:r>
    </w:p>
    <w:p>
      <w:pPr>
        <w:pStyle w:val="Normal"/>
        <w:spacing w:lineRule="auto" w:line="360"/>
        <w:ind w:firstLine="709"/>
        <w:jc w:val="both"/>
        <w:rPr/>
      </w:pPr>
      <w:r>
        <w:rPr/>
        <w:t xml:space="preserve">Nas descrições de cronistas da época, encontra-se que os incas registravam, nos </w:t>
      </w:r>
      <w:r>
        <w:rPr>
          <w:i/>
        </w:rPr>
        <w:t>quipus</w:t>
      </w:r>
      <w:r>
        <w:rPr/>
        <w:t xml:space="preserve">, as quantidades das mercadorias a serem entregues. Quando a entrega era efetuada, os nós correspondentes eram desamarrados e em outro </w:t>
      </w:r>
      <w:r>
        <w:rPr>
          <w:i/>
        </w:rPr>
        <w:t>quipu</w:t>
      </w:r>
      <w:r>
        <w:rPr/>
        <w:t xml:space="preserve"> a informação da entrega era registrada com a confecção de novos nós.</w:t>
      </w:r>
    </w:p>
    <w:p>
      <w:pPr>
        <w:pStyle w:val="Normal"/>
        <w:spacing w:lineRule="auto" w:line="360"/>
        <w:ind w:firstLine="709"/>
        <w:jc w:val="both"/>
        <w:rPr/>
      </w:pPr>
      <w:r>
        <w:rPr/>
      </w:r>
    </w:p>
    <w:p>
      <w:pPr>
        <w:pStyle w:val="Normal"/>
        <w:spacing w:lineRule="auto" w:line="360"/>
        <w:ind w:firstLine="709"/>
        <w:jc w:val="both"/>
        <w:rPr>
          <w:b/>
          <w:b/>
        </w:rPr>
      </w:pPr>
      <w:r>
        <w:rPr>
          <w:b/>
        </w:rPr>
        <w:t>Como eram suas produções artísticas?</w:t>
      </w:r>
    </w:p>
    <w:p>
      <w:pPr>
        <w:pStyle w:val="Normal"/>
        <w:spacing w:lineRule="auto" w:line="360"/>
        <w:ind w:firstLine="709"/>
        <w:jc w:val="both"/>
        <w:rPr>
          <w:b/>
          <w:b/>
        </w:rPr>
      </w:pPr>
      <w:r>
        <w:rPr>
          <w:b/>
        </w:rPr>
      </w:r>
    </w:p>
    <w:p>
      <w:pPr>
        <w:pStyle w:val="Normal"/>
        <w:spacing w:lineRule="auto" w:line="360"/>
        <w:ind w:firstLine="709"/>
        <w:jc w:val="both"/>
        <w:rPr/>
      </w:pPr>
      <w:r>
        <w:rPr/>
        <w:t xml:space="preserve">A maior representação do artesanato inca está nos seus tecidos, pois a vestimenta era uma das formas de se verificar a posição social de uma pessoa.  Elas eram resultado de um trabalho artesanal, feito de algodão ou lã, principalmente de vicunhas, ricamente ornamentado com a utilização de formas geométricas, desenhos de animais e homens. </w:t>
      </w:r>
    </w:p>
    <w:p>
      <w:pPr>
        <w:pStyle w:val="Normal"/>
        <w:spacing w:lineRule="auto" w:line="360"/>
        <w:ind w:firstLine="709"/>
        <w:jc w:val="both"/>
        <w:rPr/>
      </w:pPr>
      <w:r>
        <w:rPr/>
        <w:t>A cerâmica, utilizada na fabricação de vasilhas e jarros, era pintada com figuras geométricas, animais, pássaros, vegetais, seres humanos e divindades. As cores mais empregadas eram o negro, o branco, amarelo, roxo e alaranjado. As formas mais utilizadas para as vasilhas eram de pratos com bordas estendidas, caracterizando o corpo de uma ave. Os jarros possuíam uma base cônica e suas alças permitiam que se passasse por elas uma corda de forma que eles pudessem ser carregados no peito, para transportar água. Madeira e conchas também foram bastante utilizadas nos artesanatos imperiais.</w:t>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t>A PROPOSTA PEDAGÓGICA</w:t>
      </w:r>
    </w:p>
    <w:p>
      <w:pPr>
        <w:pStyle w:val="Normal"/>
        <w:spacing w:lineRule="auto" w:line="360"/>
        <w:ind w:firstLine="709"/>
        <w:jc w:val="both"/>
        <w:rPr>
          <w:b/>
          <w:b/>
          <w:color w:val="0000FF"/>
          <w:u w:val="single"/>
        </w:rPr>
      </w:pPr>
      <w:r>
        <w:rPr>
          <w:b/>
          <w:color w:val="0000FF"/>
          <w:u w:val="single"/>
        </w:rPr>
      </w:r>
    </w:p>
    <w:p>
      <w:pPr>
        <w:pStyle w:val="Normal"/>
        <w:spacing w:lineRule="auto" w:line="360"/>
        <w:ind w:firstLine="709"/>
        <w:jc w:val="both"/>
        <w:rPr/>
      </w:pPr>
      <w:r>
        <w:rPr/>
        <w:t xml:space="preserve">Este projeto foi realizado primeiramente nos meses de outubro e novembro de 2006, um dia por semana, em uma segunda série do ensino fundamental da Escola Básica Municipal Machado de Assis, de Blumenau, onde estudavam 29 crianças.  </w:t>
      </w:r>
    </w:p>
    <w:p>
      <w:pPr>
        <w:pStyle w:val="Normal"/>
        <w:spacing w:lineRule="auto" w:line="360"/>
        <w:ind w:firstLine="709"/>
        <w:jc w:val="both"/>
        <w:rPr/>
      </w:pPr>
      <w:r>
        <w:rPr/>
        <w:t xml:space="preserve">A proposta pedagógica consistiu em apresentar a civilização inca para as crianças, durante duas aulas, na sala de vídeo. Com o objetivo de levar as crianças a identificarem geograficamente onde vivia este povo, e a proximidade deste lugar com o Brasil, país onde vivemos, iniciou-se com imagens da América do Sul, localizando o Brasil e o território habitado pelos incas.  Na seqüência enfocou-se a arquitetura e a cultura inca. </w:t>
      </w:r>
    </w:p>
    <w:p>
      <w:pPr>
        <w:pStyle w:val="Normal"/>
        <w:spacing w:lineRule="auto" w:line="360"/>
        <w:ind w:firstLine="709"/>
        <w:jc w:val="both"/>
        <w:rPr/>
      </w:pPr>
      <w:r>
        <w:rPr/>
        <w:t>O que mais gerou discussão entre os alunos, nestas aulas, foi o fato dos incas não possuírem uma forma de representar os números.  Eles logo se interessaram em saber como os incas simbolizavam as quantidades e como se realizavam as operações, sem uma representação escrita.  Isto se deu ao fato da professora já haver trabalhado um pouco da história da origem dos números no início do ano.  Após a apresentação e discussão as crianças elaboraram um pequeno texto, discorrendo sobre o que havia sido apresentado. Apreciaram efetuar um desenho e os temas favoritos foram a disposição assimétrica das pedras das construções incas e as vestimentas decoradas com desenhos geométricos. Para sanar a dúvida em relação a como os Incas realizavam as operações, sem uma representação escrita, combinamos com as crianças que, na semana seguinte iríamos trabalhar este assunto.</w:t>
      </w:r>
    </w:p>
    <w:p>
      <w:pPr>
        <w:pStyle w:val="Normal"/>
        <w:spacing w:lineRule="auto" w:line="360"/>
        <w:ind w:firstLine="709"/>
        <w:jc w:val="both"/>
        <w:rPr/>
      </w:pPr>
      <w:r>
        <w:rPr/>
        <w:t xml:space="preserve">Na aula da semana seguinte, construímos junto com as crianças as yupanas – instrumento utilizado pelos incas para realizarem suas operações.  É importante comentar que os incas realizavam suas operações em yupanas na areia.  Devido ao fato de não termos, na escola, um espaço aberto com areia para que as crianças fizessem as yupanas cada aluno construiu a sua em uma folha de cartolina de tamanho A3.  Foi colocada uma cartolina com um modelo no quadro negro e cada criança construiu a sua yupana, dividindo a cartolina em 4 colunas e 5 linhas.  As colunas representavam as unidades, as dezenas, as centenas e as unidades de milhar.  A linha superior representava a “memória” (local onde se coloca uma semente ou uma pedra, que representa a transformação de unidades: 10 unidades para uma dezena, 10 dezenas para uma centena,...). Uma segunda linha, mais estreita, foi desenhada para separar a linha da memória das outras linhas, utilizadas nas operações. É interessante mencionar que, como os incas colocavam sempre no máximo cinco, três e duas sementes (ou pedras) em cada célula da última, penúltima e antepenúltima linha, respectivamente, representando o sistema de contagem decimal, alguns alunos preferiram desenhar circunferências nestas células para não esquecer.  Terminada a construção da yupana, foi trabalhada a representação de vários números.  </w:t>
      </w:r>
    </w:p>
    <w:p>
      <w:pPr>
        <w:pStyle w:val="Normal"/>
        <w:spacing w:lineRule="auto" w:line="360"/>
        <w:ind w:firstLine="709"/>
        <w:jc w:val="both"/>
        <w:rPr/>
      </w:pPr>
      <w:r>
        <w:rPr/>
        <w:t xml:space="preserve">Como os alunos entenderam facilmente como se representar um número na yupana, na aula seguinte iniciou-se o trabalho com a operação: adição.  Nos primeiros exemplos foram exploradas as adições mais simples, sem reserva, para em seguida explorar as que possuem reserva.  Neste tipo de operação foi necessário trabalhar algumas aulas para que os alunos entendessem bem o processo.  Para acompanhar o trabalho realizado com os alunos, construiu-se uma yupana em uma placa de metal que ficava apoiada no quadro e os milhos eram representados por círculos com ímas.  Feita a operação na yupana resolvia-se, no quadro através do processo que os alunos estavam acostumados a utilizar, verificando as relações entre os dois tipos de representação.  Entendida a resolução de adições através do uso de yupanas, foi trabalhada a resolução de subtrações sem e com reserva. </w:t>
      </w:r>
    </w:p>
    <w:p>
      <w:pPr>
        <w:pStyle w:val="Normal"/>
        <w:spacing w:lineRule="auto" w:line="360"/>
        <w:ind w:firstLine="709"/>
        <w:jc w:val="both"/>
        <w:rPr/>
      </w:pPr>
      <w:r>
        <w:rPr/>
        <w:t>Neste ano este projeto está sendo aplicado novamente pois, desta vez em duas 2</w:t>
      </w:r>
      <w:r>
        <w:rPr>
          <w:vertAlign w:val="superscript"/>
        </w:rPr>
        <w:t>as</w:t>
      </w:r>
      <w:r>
        <w:rPr/>
        <w:t xml:space="preserve"> séries da mesma escola, com a mesma professora, envolvendo 59 crianças de 7 a 9 anos.   Desta vez o projeto está sendo realizado no início do ano letivo, pois segundo a professora da classe este material facilita o entendimento de alguns processos que muitas vezes demoram muito tempo para serem aprendidos e/ou ficam apenas mecanizados, quando se trabalha através do método tradicional.  Além disso, ele deve ser incrementado com a construção de quipus para a representação de quantidades pelos alunos e estudo de simetria, nas aulas de artes, através do estudo de desenhos feitos pelos incas.</w:t>
      </w:r>
    </w:p>
    <w:p>
      <w:pPr>
        <w:pStyle w:val="Normal"/>
        <w:spacing w:lineRule="auto" w:line="360"/>
        <w:ind w:firstLine="709"/>
        <w:jc w:val="both"/>
        <w:rPr/>
      </w:pPr>
      <w:r>
        <w:rPr/>
      </w:r>
    </w:p>
    <w:p>
      <w:pPr>
        <w:pStyle w:val="Normal"/>
        <w:spacing w:lineRule="auto" w:line="360"/>
        <w:ind w:firstLine="709"/>
        <w:jc w:val="both"/>
        <w:rPr>
          <w:b/>
          <w:b/>
          <w:u w:val="single"/>
        </w:rPr>
      </w:pPr>
      <w:r>
        <w:rPr>
          <w:b/>
          <w:u w:val="single"/>
        </w:rPr>
        <w:t>CONSIDERAÇÕES FINAIS</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Encerramos este artigo apresentando cinco importantes considerações observadas no decorrer do desenvolvimento do projeto-piloto aplicado em 2006 e  proposta para 2007.</w:t>
      </w:r>
    </w:p>
    <w:p>
      <w:pPr>
        <w:pStyle w:val="Normal"/>
        <w:spacing w:lineRule="auto" w:line="360"/>
        <w:ind w:firstLine="709"/>
        <w:jc w:val="both"/>
        <w:rPr/>
      </w:pPr>
      <w:r>
        <w:rPr/>
        <w:t>A primeira é em relação ao objetivo inicial do mesmo: verificar se o entendimento da resolução das operações de adição e subtração, principalmente aquelas que envolvem reserva e transformação de unidades, é facilitado com o uso das yupanas utilizadas pelos Incas.</w:t>
      </w:r>
    </w:p>
    <w:p>
      <w:pPr>
        <w:pStyle w:val="Normal"/>
        <w:spacing w:lineRule="auto" w:line="360"/>
        <w:ind w:firstLine="709"/>
        <w:jc w:val="both"/>
        <w:rPr/>
      </w:pPr>
      <w:r>
        <w:rPr/>
        <w:t xml:space="preserve">Entendemos que é prematuro fazer esta afirmação, visto que o projeto foi aplicado nos meses de outubro e novembro e os alunos já não apresentavam dificuldades em resolver tais operações.  Por outro lado, durante algumas atividades aconteceu um fato que fez com que nós e a professora refletíssemos muito profundamente sobre o entendimento que o aluno tem das operações e representação dos algarismos, principalmente o zero, em um número.  Apesar de pouquíssimos apresentarem dificuldades nas resoluções das operações, alguns tiveram dúvidas na interpretação de quantidades obtidas através de uma operação quando uma das casas do meio do número ficava vazia, por exemplo, a casa da dezena na representação do número 408.  Quando foi solicitado a alguns alunos que dissessem que quantidade havia na yupana, ou eles erravam, ignorando a casa vazia e falando 48, ou simplesmente não conseguiam dizer.  Em seguida, ao serem solicitados que resolvessem a operação no papel, eles acertavam e sabiam ler a quantidade.  Através da observação destas atividades verificamos que alguns alunos mecanizam o processo, mas não têm claro o significado do zero, ou seja, que o zero no número indica que, na yupana esta casa ficará vazia. </w:t>
      </w:r>
    </w:p>
    <w:p>
      <w:pPr>
        <w:pStyle w:val="Normal"/>
        <w:spacing w:lineRule="auto" w:line="360"/>
        <w:ind w:firstLine="709"/>
        <w:jc w:val="both"/>
        <w:rPr/>
      </w:pPr>
      <w:r>
        <w:rPr/>
        <w:t xml:space="preserve">A segunda está relacionada à contextualização e ao uso das yupanas.  Os alunos foram bastante participativos durante as aulas sobre a civilização Inca, durante toda a aula faziam comentário relacionando o que estava sendo exposto com os que haviam ouvido falar sobre os índios; ao analisar as roupas eles reconheceram as figuras geométricas utilizadas nos ornamentos das mesmas e, em relação a língua, uma aluna logo comentou que sua avó fala e leciona este idioma.  Nas primeiras aulas, quando as yupanas foram construídas, há algumas considerações que devem levantadas: </w:t>
      </w:r>
    </w:p>
    <w:p>
      <w:pPr>
        <w:pStyle w:val="Normal"/>
        <w:spacing w:lineRule="auto" w:line="360"/>
        <w:jc w:val="both"/>
        <w:rPr/>
      </w:pPr>
      <w:r>
        <w:rPr/>
        <w:t>1) Este foi um ótimo momento para trabalhar paralelismos, visto que os alunos precisavam traçar linhas paralelas e perpendiculares para dividir as folhas em células e muitos alunos, nesta idade, não têm habilidade em trabalhar com divisão da folha por centímetros marcando pontos e, na seqüência traçando retas com a régua.</w:t>
      </w:r>
    </w:p>
    <w:p>
      <w:pPr>
        <w:pStyle w:val="Normal"/>
        <w:spacing w:lineRule="auto" w:line="360"/>
        <w:jc w:val="both"/>
        <w:rPr/>
      </w:pPr>
      <w:r>
        <w:rPr/>
        <w:t>2) Muitos alunos desenharam circunferências em cada célula representando as quantidades que poderiam ser colocadas nas mesmas – 5 unidades em cada célula da última linha, 3 unidades em cada célula de penúltima  linha e 2 unidades em cada célula da anti-penúltima linha -, mas alguns não quiseram fazê-las.  Foi facilmente observado que, aqueles que não as fizeram apresentaram uma dificuldade muito maior em relação à representação dos números nas yupanas.</w:t>
      </w:r>
    </w:p>
    <w:p>
      <w:pPr>
        <w:pStyle w:val="Normal"/>
        <w:spacing w:lineRule="auto" w:line="360"/>
        <w:ind w:firstLine="709"/>
        <w:jc w:val="both"/>
        <w:rPr/>
      </w:pPr>
      <w:r>
        <w:rPr/>
        <w:t>A terceira consideração é sobre os números primos.  Os incas distribuíam sementes (ou pedras) em grupos de 5, 3 e 2 unidades.  Uma questão levantada pelos alunos foi em relação a não utilização de grupos com 4 unidades.  Neste momento foi necessário trabalhar o conceito de números primos, que até o momento eles ainda não conheciam.  Outra justificativa para o fato de se trabalhar apenas com estas quantidades é que somadas resultam em 10, pois o sistema decimal era o utilizado pelos Incas.</w:t>
      </w:r>
    </w:p>
    <w:p>
      <w:pPr>
        <w:pStyle w:val="Normal"/>
        <w:spacing w:lineRule="auto" w:line="360"/>
        <w:ind w:firstLine="709"/>
        <w:jc w:val="both"/>
        <w:rPr/>
      </w:pPr>
      <w:r>
        <w:rPr/>
        <w:t>A quarta consideração diz respeito à transformação de unidades nas operações.  Na adição, transformar dez unidades em uma dezena para em seguida somar com as outras dezenas.  E na subtração o processo inverso, transformar uma dezena em dez unidades para poder realizar a operação quando a quantidade a ser subtraída, na casa das unidades é maior que a quantidade que se possui.  Foi possível observar que este processo ficou bem claro para as crianças através das suas observações realizadas no decorrer das atividades.</w:t>
      </w:r>
    </w:p>
    <w:p>
      <w:pPr>
        <w:pStyle w:val="Normal"/>
        <w:spacing w:lineRule="auto" w:line="360"/>
        <w:ind w:firstLine="709"/>
        <w:jc w:val="both"/>
        <w:rPr/>
      </w:pPr>
      <w:r>
        <w:rPr/>
        <w:t>A quinta observação se refere à questão do valor lugar de um algarismo, no sistema decimal.  O uso da yupana deixa isto bem claro, principalmente nas operações com transformação de unidades.</w:t>
      </w:r>
    </w:p>
    <w:p>
      <w:pPr>
        <w:pStyle w:val="Normal"/>
        <w:spacing w:lineRule="auto" w:line="360"/>
        <w:ind w:firstLine="709"/>
        <w:jc w:val="both"/>
        <w:rPr/>
      </w:pPr>
      <w:r>
        <w:rPr/>
        <w:t>É importante ainda declarar que, após entendidas as operações com pequenas quantidades era possível trabalhar com valores altos, pois os alunos não apresentavam dificuldades.</w:t>
      </w:r>
    </w:p>
    <w:p>
      <w:pPr>
        <w:pStyle w:val="Normal"/>
        <w:spacing w:lineRule="auto" w:line="360"/>
        <w:ind w:firstLine="709"/>
        <w:jc w:val="both"/>
        <w:rPr/>
      </w:pPr>
      <w:r>
        <w:rPr/>
        <w:t xml:space="preserve">Acreditamos ser importante trabalhar na sala de aula a contextualização do conteúdo a ser trabalhado de modo que os alunos possam refletir sobre a importância que ele teve para o desenvolvimento da sociedade.  Outro ponto a ser destacado é a importância de se explorar outros modos de efetuar operações algébricas elementares e não apenas aquela que usualmente se encontra nos livros escolares. Uma opção que verificamos ser viável é o estudo da yupana nas séries iniciais, que desperta a curiosidade nos alunos. </w:t>
      </w:r>
    </w:p>
    <w:p>
      <w:pPr>
        <w:pStyle w:val="Normal"/>
        <w:spacing w:lineRule="auto" w:line="360"/>
        <w:ind w:firstLine="709"/>
        <w:jc w:val="both"/>
        <w:rPr/>
      </w:pPr>
      <w:r>
        <w:rPr/>
        <w:t xml:space="preserve">Como encaminhamento final deste projeto, após a aplicação do mesmo, durante este ano, os alunos apresentarão o que aprenderam na feira escolar e, se possível, nas Feiras Municipal, Regional e Estadual de Matemática.  Os resultados deste trabalho, a pedido da direção da escola, também será apresentado em uma reunião pedagógica, onde apresentaremos os fundamentos teóricos do trabalho e levaremos inclusive alguns alunos para apresentarem o que aprenderam. </w:t>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t>REFERÊNCIAS BIBLIOGRÁFICAS</w:t>
      </w:r>
    </w:p>
    <w:p>
      <w:pPr>
        <w:pStyle w:val="Normal"/>
        <w:autoSpaceDE w:val="false"/>
        <w:spacing w:lineRule="auto" w:line="360"/>
        <w:ind w:firstLine="709"/>
        <w:jc w:val="both"/>
        <w:rPr>
          <w:b/>
          <w:b/>
          <w:u w:val="single"/>
        </w:rPr>
      </w:pPr>
      <w:r>
        <w:rPr>
          <w:b/>
          <w:u w:val="single"/>
        </w:rPr>
      </w:r>
    </w:p>
    <w:p>
      <w:pPr>
        <w:pStyle w:val="Normal"/>
        <w:spacing w:lineRule="auto" w:line="360" w:before="120" w:after="120"/>
        <w:jc w:val="both"/>
        <w:rPr/>
      </w:pPr>
      <w:r>
        <w:rPr>
          <w:lang w:val="fr-FR"/>
        </w:rPr>
        <w:t xml:space="preserve">BAUDIN, Louis. </w:t>
      </w:r>
      <w:r>
        <w:rPr>
          <w:b/>
          <w:lang w:val="fr-FR"/>
        </w:rPr>
        <w:t>La vie quotidienne au temps des derniers Incas</w:t>
      </w:r>
      <w:r>
        <w:rPr>
          <w:lang w:val="fr-FR"/>
        </w:rPr>
        <w:t>. France: Librairie Hachette, 1955. 301p</w:t>
      </w:r>
      <w:r>
        <w:rPr/>
        <w:t xml:space="preserve"> </w:t>
      </w:r>
    </w:p>
    <w:p>
      <w:pPr>
        <w:pStyle w:val="Normal"/>
        <w:spacing w:lineRule="auto" w:line="360" w:before="120" w:after="120"/>
        <w:jc w:val="both"/>
        <w:rPr/>
      </w:pPr>
      <w:r>
        <w:rPr/>
        <w:t xml:space="preserve">D’AMBRÓSIO, Ubiratan. Etnomatemática: Um Programa. In: </w:t>
      </w:r>
      <w:r>
        <w:rPr>
          <w:b/>
        </w:rPr>
        <w:t>A Educação Matemática em Revista: Etnomatemática.</w:t>
      </w:r>
      <w:r>
        <w:rPr/>
        <w:t xml:space="preserve"> Blumenau: SBEM,1993, p.5-11.</w:t>
      </w:r>
    </w:p>
    <w:p>
      <w:pPr>
        <w:pStyle w:val="Normal"/>
        <w:spacing w:lineRule="auto" w:line="360" w:before="120" w:after="120"/>
        <w:jc w:val="both"/>
        <w:rPr/>
      </w:pPr>
      <w:r>
        <w:rPr/>
        <w:t xml:space="preserve">______________________. </w:t>
      </w:r>
      <w:r>
        <w:rPr>
          <w:b/>
        </w:rPr>
        <w:t>Globalização e Multiculturalismo</w:t>
      </w:r>
      <w:r>
        <w:rPr/>
        <w:t>, Fio Do Mestrado 11, Blumenau – SC: Editora da FURB, 1996.</w:t>
      </w:r>
    </w:p>
    <w:p>
      <w:pPr>
        <w:pStyle w:val="Normal"/>
        <w:spacing w:lineRule="auto" w:line="360" w:before="120" w:after="120"/>
        <w:jc w:val="both"/>
        <w:rPr/>
      </w:pPr>
      <w:r>
        <w:rPr/>
        <w:t xml:space="preserve">____________________. </w:t>
      </w:r>
      <w:r>
        <w:rPr>
          <w:b/>
        </w:rPr>
        <w:t>Etnomatmática: Elo entre as tradições e a modernidade.</w:t>
      </w:r>
      <w:r>
        <w:rPr/>
        <w:t xml:space="preserve"> Coleção Tendências em Educação Matemática. Belo Horizonte, MG: Autêntica, 2002, 112p.</w:t>
      </w:r>
      <w:r>
        <w:rPr>
          <w:lang w:val="fr-FR"/>
        </w:rPr>
        <w:t>.</w:t>
      </w:r>
    </w:p>
    <w:p>
      <w:pPr>
        <w:pStyle w:val="Normal"/>
        <w:spacing w:lineRule="auto" w:line="360" w:before="120" w:after="120"/>
        <w:jc w:val="both"/>
        <w:rPr/>
      </w:pPr>
      <w:r>
        <w:rPr/>
        <w:t xml:space="preserve">______________________. Etnomatemática e Educação. In: </w:t>
      </w:r>
      <w:r>
        <w:rPr>
          <w:b/>
        </w:rPr>
        <w:t>Etnomatemática, currículo e formação de professores</w:t>
      </w:r>
      <w:r>
        <w:rPr/>
        <w:t>. Santa Cruz do Sul: UDUNISC, 2004, p. 39-52.</w:t>
      </w:r>
    </w:p>
    <w:p>
      <w:pPr>
        <w:pStyle w:val="Normal"/>
        <w:spacing w:lineRule="auto" w:line="360" w:before="120" w:after="120"/>
        <w:jc w:val="both"/>
        <w:rPr/>
      </w:pPr>
      <w:r>
        <w:rPr/>
        <w:t xml:space="preserve">GALDAMES, O.S. </w:t>
      </w:r>
      <w:r>
        <w:rPr>
          <w:b/>
        </w:rPr>
        <w:t>Civilizaciones Prehispánicas de América</w:t>
      </w:r>
      <w:r>
        <w:rPr/>
        <w:t>. 3 ed., Santiago de Chile: Editora Universitária San Francisco, 1992.</w:t>
      </w:r>
    </w:p>
    <w:p>
      <w:pPr>
        <w:pStyle w:val="TextBodyIndent"/>
        <w:spacing w:lineRule="auto" w:line="360" w:before="120" w:after="120"/>
        <w:ind w:hanging="0"/>
        <w:rPr>
          <w:sz w:val="24"/>
        </w:rPr>
      </w:pPr>
      <w:r>
        <w:rPr>
          <w:sz w:val="24"/>
        </w:rPr>
        <w:t xml:space="preserve">MATURANA, Humberto, VARELA, Francisco; </w:t>
      </w:r>
      <w:r>
        <w:rPr>
          <w:b/>
          <w:sz w:val="24"/>
        </w:rPr>
        <w:t xml:space="preserve">A Árvore do Conhecimento: </w:t>
      </w:r>
      <w:r>
        <w:rPr>
          <w:sz w:val="24"/>
        </w:rPr>
        <w:t>as bases biológicas do entendimento humano; Campinas: PSY II, 1995.</w:t>
      </w:r>
    </w:p>
    <w:p>
      <w:pPr>
        <w:pStyle w:val="Normal"/>
        <w:spacing w:lineRule="auto" w:line="360" w:before="120" w:after="120"/>
        <w:jc w:val="both"/>
        <w:rPr/>
      </w:pPr>
      <w:r>
        <w:rPr/>
        <w:t xml:space="preserve">VEGA, Garciliano de la. </w:t>
      </w:r>
      <w:r>
        <w:rPr>
          <w:b/>
        </w:rPr>
        <w:t>O universo incaico</w:t>
      </w:r>
      <w:r>
        <w:rPr/>
        <w:t>. Coleção Memória n. 14. São Paulo: EDUC, 1992.</w:t>
      </w:r>
    </w:p>
    <w:p>
      <w:pPr>
        <w:pStyle w:val="Normal"/>
        <w:spacing w:lineRule="auto" w:line="360"/>
        <w:jc w:val="both"/>
        <w:rPr>
          <w:color w:val="0000FF"/>
        </w:rPr>
      </w:pPr>
      <w:r>
        <w:rPr>
          <w:color w:val="0000FF"/>
        </w:rPr>
      </w:r>
    </w:p>
    <w:sectPr>
      <w:headerReference w:type="default" r:id="rId4"/>
      <w:headerReference w:type="first" r:id="rId5"/>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color w:val="000000"/>
          <w:lang w:val="fr-FR"/>
        </w:rPr>
        <w:t xml:space="preserve">Il n’est pas exagéré de déclarer, comme le fait Poma de Ayala, que l’Empire est gouverné par les quipous. Le </w:t>
      </w:r>
      <w:r>
        <w:rPr>
          <w:i/>
          <w:color w:val="000000"/>
          <w:lang w:val="fr-FR"/>
        </w:rPr>
        <w:t>quipou</w:t>
      </w:r>
      <w:r>
        <w:rPr>
          <w:color w:val="000000"/>
          <w:lang w:val="fr-FR"/>
        </w:rPr>
        <w:t xml:space="preserve"> se compose d’un cordon auquel sont attachées des cordelettes de diverses couleurs, soit parallèles, soit partant d’un point commun. Il exprime à la fois des chiffres et des significations. Le noeuds indiquent les premiers, les couleurs les second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s@furb.br" TargetMode="External"/><Relationship Id="rId3" Type="http://schemas.openxmlformats.org/officeDocument/2006/relationships/hyperlink" Target="mailto:baier@furb.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23:00Z</dcterms:created>
  <dc:creator>usuario</dc:creator>
  <dc:description/>
  <cp:keywords/>
  <dc:language>en-US</dc:language>
  <cp:lastModifiedBy>Adriano Pedrosa</cp:lastModifiedBy>
  <cp:lastPrinted>2007-03-04T20:50:00Z</cp:lastPrinted>
  <dcterms:modified xsi:type="dcterms:W3CDTF">2007-06-20T02:33:00Z</dcterms:modified>
  <cp:revision>3</cp:revision>
  <dc:subject/>
  <dc:title>TRABALHANDO COM A YUPANA INCA NA EDUCAÇÃO BÁSICA</dc:title>
</cp:coreProperties>
</file>