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DOR E ESCOL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ICAÇÕES PEDAGÓGICAS NUM PROCESSO INTERDISCIPLINAR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driana Magedanz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agedanza@simbr.com.br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ÇÕES INICIAIS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A escola tem a finalidade de educar os jovens, preparando-os para a vida."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vi isso quando aluna do ensino fundamental, repetição diária e enfática no ensino médio, reincidente em discussões no ensino superior. Hoje, na função docente, questiono-me constantemente sobre o real alcance de tal finalidade. O quanto a escola prepara para a vida? “[...] que saberes a escola se propõe a divulgar e a discutir? Quais são os critérios de suas escolhas?” (Alexandrina Monteiro, 2004, p. 43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UTADOR E ESCOL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 advento dos computadores trouxe inúmeros questionamentos, em especial na área da Educação: O que fazer com a máquina? Como usá-la adequadamente no ensino? Como fazer dela uma ferramenta a mais de trabalho e não um mero empecilho educacional? Para Valente (1993), apud Marqueze (2004):</w:t>
      </w:r>
    </w:p>
    <w:p>
      <w:pPr>
        <w:pStyle w:val="Recuodecorpodetexto3"/>
        <w:spacing w:lineRule="auto" w:line="360" w:before="120" w:after="12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Os computadores, através das influências americana e francesa começaram a timidamente, fazer parte das nossas escolas, no começo da década de 1980. Hoje, graças aos benefícios que eles podem proporcionar nesta área, é difícil encontrar uma escola onde ele não esteja, embora, muitas vezes só de “enfeite”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inserção da tecnologia no meio escolar não é sinônimo de melhorar padrões educacionais. Ubiratan D’Ambrósio (2003) aponta este aspecto ao afirmar: “[...] É claro que a tecnologia é somente um instrumento no processo educacional. Portanto, ela em si não implica uma boa educação – mas a sua falta certamente implica má educação.”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DISCIPLINARIDADE, UMA OP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objetivo do uso do computador dentro da escola deve estar explícito em sua proposta pedagógica. Concordo com as três modalidades deste uso citadas por Samnya Feitosa Tajra (2001, p. 84): “[...] informática como fim em si mesma, informática relacionada a softwares baseados em enfoques disciplinares ou integrar a utilização da informática em projetos multi, inter e transdisciplinares.” Entendo que a terceira situação classificada por Tajra, seria a ideal dentro da escola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ssim, busquei estruturar uma prática que contemplasse relações interdisciplinares, um mesmo assunto perpassado por diferentes disciplinas. Mais do que isso, apresentar a informática como ferramenta </w:t>
      </w:r>
      <w:r>
        <w:rPr>
          <w:color w:val="000000"/>
          <w:sz w:val="24"/>
          <w:szCs w:val="24"/>
        </w:rPr>
        <w:t>interdisciplinar, o elo que associa todas as informações em um único trabalh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NDO ESCOLHAS... ENCAMINHANDO POSSIBILIDADES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s duas teorizações apresentadas anteriormente, “Computador e Escola” e “Interdisciplinaridade”, juntamente com o desejo de (re)construir um projeto de informática envolvendo alunos, professores e comunidade escolar na rede municipal de ensino de Imigrante/RS, propiciaram-me a formulação de um problema de pesquisa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relações estabelecidas entre aluno – professor – informática – escola, a partir da utilização do computador como ferramenta educacional interdisciplinar, podem fomentar o ensino-aprendizagem dos estudantes?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>Para discutir tal proposta, busquei fundamentar minha trajetória prática de professora de informática há dez anos em Imigrante com referenciais teóricos que propiciassem o diálogo entre minhas convicções pessoais e o trabalho empírico dessa pesquisa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ATANDO A EXPERIÊNCIA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>O desafio lançado aos alunos de projetar a construção de uma obra dentro do âmbito escolar, surgiu a partir de discussões acerca do “mau/bom” uso do dinheiro público e acabou assumindo o papel de “pano de fundo” do espetáculo interdisciplinar que estava por vir. O projeto seguiu os moldes utilizados pelo Poder Público Municipal na realização de toda e qualquer edificação pública. Os alunos, investidos de muita criatividade, puseram-se a planejar suas obras utilizando conceitos próprios de engenheiro civil, arquiteto, paisagista, pedreiro, pintor, mestre de obras... O trabalho, realizado em duplas, obedeceu alguns critérios pré-estabelecidos entre a turma, como: ser de uso coletivo; apresentar teor funcional; estar devidamente projetada, desenhada; investimento monetário previsto; ter a criação fundamentada em lei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4"/>
          <w:szCs w:val="24"/>
        </w:rPr>
        <w:t>Enquanto as obras começavam a tomar forma no pensamento dos autores, os “professores-apoiadores” da proposta buscavam alicerçar as bases de cada um dos trabalhos, inter-relacionando conceitos, compartilhando dúvidas, dividindo (in)certezas... As tarefas ficaram assim distribuídas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* Português: estudo da legislação federal, estadual e municipal, vinculada ao tema “Obras e Bens Públicos”; elaboração de uma “Lei de Criação” da obra a ser projetada; digitação da Lei em um processador de textos, seguindo padrões de formatação oficial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* Matemática: recursos financeiros e obras públicas; descrição dos materiais necessários à obra (consulta a pedreiros e mestres de obra do município); cotação dos preços de materiais de construção (auxílio de um </w:t>
      </w:r>
      <w:r>
        <w:rPr>
          <w:i/>
          <w:sz w:val="24"/>
          <w:szCs w:val="24"/>
        </w:rPr>
        <w:t>software</w:t>
      </w:r>
      <w:r>
        <w:rPr>
          <w:sz w:val="24"/>
          <w:szCs w:val="24"/>
        </w:rPr>
        <w:t xml:space="preserve"> do Setor de Engenharia Civil da Prefeitura); elaboração de uma planilha do custo total da obra (utilização do </w:t>
      </w:r>
      <w:r>
        <w:rPr>
          <w:i/>
          <w:sz w:val="24"/>
          <w:szCs w:val="24"/>
        </w:rPr>
        <w:t>software</w:t>
      </w:r>
      <w:r>
        <w:rPr>
          <w:sz w:val="24"/>
          <w:szCs w:val="24"/>
        </w:rPr>
        <w:t xml:space="preserve"> de planilha de cálculos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* Ciências: análise da constituição química dos materiais utilizados na construção civil, bem como a influência de fatores físicos em algumas reações. Com auxílio do </w:t>
      </w:r>
      <w:r>
        <w:rPr>
          <w:i/>
          <w:sz w:val="24"/>
          <w:szCs w:val="24"/>
        </w:rPr>
        <w:t>software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Hot Potatoes</w:t>
      </w:r>
      <w:r>
        <w:rPr>
          <w:sz w:val="24"/>
          <w:szCs w:val="24"/>
        </w:rPr>
        <w:t>” criou-se um jogo de palavras cruzadas, onde as duplas tiveram que realizar buscas virtuais para compreender alguns processos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* Estudos Sociais: obras faraônicas ao longo da história. Através de pesquisas na </w:t>
      </w:r>
      <w:r>
        <w:rPr>
          <w:i/>
          <w:sz w:val="24"/>
          <w:szCs w:val="24"/>
        </w:rPr>
        <w:t>WEB</w:t>
      </w:r>
      <w:r>
        <w:rPr>
          <w:sz w:val="24"/>
          <w:szCs w:val="24"/>
        </w:rPr>
        <w:t xml:space="preserve"> foi possível verificar o dispêndio exagerado dos cofres públicos em prol de obras reconhecidamente suntuárias. Qual “deveria” ser a finalidade de uma obra pública?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* Ensino Religioso: respeito para com os bens públicos. Textos diversos foram utilizados na reflexão realizada entre os alunos, bem como se criou </w:t>
      </w:r>
      <w:r>
        <w:rPr>
          <w:i/>
          <w:sz w:val="24"/>
          <w:szCs w:val="24"/>
        </w:rPr>
        <w:t>slogans</w:t>
      </w:r>
      <w:r>
        <w:rPr>
          <w:sz w:val="24"/>
          <w:szCs w:val="24"/>
        </w:rPr>
        <w:t xml:space="preserve"> de uma campanha “anti-pichações”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* Educação Artística: desenhos da obra pública projetada – utilizando lápis/papel e também no computador. A utilização do </w:t>
      </w:r>
      <w:r>
        <w:rPr>
          <w:i/>
          <w:sz w:val="24"/>
          <w:szCs w:val="24"/>
        </w:rPr>
        <w:t>scanner</w:t>
      </w:r>
      <w:r>
        <w:rPr>
          <w:sz w:val="24"/>
          <w:szCs w:val="24"/>
        </w:rPr>
        <w:t xml:space="preserve"> possibilitou um trabalho comparativo do resultado manuscrito e do realizado com auxílio de ferramentas computacionais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* Informática: a utilização de </w:t>
      </w:r>
      <w:r>
        <w:rPr>
          <w:i/>
          <w:sz w:val="24"/>
          <w:szCs w:val="24"/>
        </w:rPr>
        <w:t>softwares</w:t>
      </w:r>
      <w:r>
        <w:rPr>
          <w:sz w:val="24"/>
          <w:szCs w:val="24"/>
        </w:rPr>
        <w:t xml:space="preserve"> variados, inter-relacionando matérias diversas, resultou na criação de uma apresentação de </w:t>
      </w:r>
      <w:r>
        <w:rPr>
          <w:i/>
          <w:sz w:val="24"/>
          <w:szCs w:val="24"/>
        </w:rPr>
        <w:t>slides</w:t>
      </w:r>
      <w:r>
        <w:rPr>
          <w:sz w:val="24"/>
          <w:szCs w:val="24"/>
        </w:rPr>
        <w:t xml:space="preserve">. A cada “clicada” uma nova informação acerca do projeto estruturado pela dupla de alunos – justificativa da obra, desenhos do projeto, lei de criação, orçamento discriminativo... todo o planejamento, buscas, prospectos... tudo reunido e devidamente organizado no espaço de oito </w:t>
      </w:r>
      <w:r>
        <w:rPr>
          <w:i/>
          <w:sz w:val="24"/>
          <w:szCs w:val="24"/>
        </w:rPr>
        <w:t>slides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Obras diversas surgiram – assentos, monumentos, salas... e uma grande exposição de projetos foi organizada. As duplas, diante dos </w:t>
      </w:r>
      <w:r>
        <w:rPr>
          <w:i/>
          <w:sz w:val="24"/>
          <w:szCs w:val="24"/>
        </w:rPr>
        <w:t>slides</w:t>
      </w:r>
      <w:r>
        <w:rPr>
          <w:sz w:val="24"/>
          <w:szCs w:val="24"/>
        </w:rPr>
        <w:t xml:space="preserve"> criados e com auxílio de um </w:t>
      </w:r>
      <w:r>
        <w:rPr>
          <w:i/>
          <w:sz w:val="24"/>
          <w:szCs w:val="24"/>
        </w:rPr>
        <w:t>datashow</w:t>
      </w:r>
      <w:r>
        <w:rPr>
          <w:sz w:val="24"/>
          <w:szCs w:val="24"/>
        </w:rPr>
        <w:t>, relataram aos colegas, alunos de outras turmas, professores e funcionários, a complexidade de cada uma das obras projetadas. Esta fiel, atenta e questionadora platéia, por voto direto, escolheu aquele que seria o melhor investimento do dinheiro público dentro da escola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esquisar, projetar, construir virtualmente, apresentar os resultados e advogar em causa própria, defendendo seu resultado como o melhor, a liberdade de escolha e a democracia do voto, um exercício de cidadania plena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GUMAS REFLEXÕES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roposta interdisciplinar que desenvolvi, permitiu que as duas partes incorporadas no processo – professores e alunos – tivessem acesso a uma infinidade de novas informações, à incessante busca por aprimoramentos conceituais, à valorização do que já é sabido e daquilo que ainda precisa ser melhor estudado, à importância do enriquecimento teórico na defesa de concepções individuais e/ou coletivas, enfim, oportunizou enfoques distintos, respeitando os limites de cada um e, principalmente, idealizando o “aprender a aprender” inúmeras vezes sugerido por Demo (2002, p. 9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sim como “o devir da oralidade parecia ser imóvel, o da informática deixa crer que vai muito depressa, ainda que não queira saber de onde vem e para onde vai. El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é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velocidade.” (Lévy, 1993, p. 115, grifo do autor) A era moderna sugere mudanças rápidas e imprecisas, nada do que rege o mundo tecnológico de hoje será exatamente igual amanhã. O computador, quando ferramenta educacional, permite ao aluno construir e organizar seu próprio raciocínio lógico, ampliando e refletindo sobre sua aprendizagem. Incluir a máquina como recurso de ensino no sistema educativo pode [e deve] ser muito mais do que apenas reproduzir conhecimentos e metodologias estagnadas pela supremacia do livro didático em sala de aula. O acesso a toda essa nova tecnologia – computador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oftwar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impõe uma maior e melhor reflexão sobre o que realmente contribuirá para aperfeiçoar capacidades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este trabalho, a interdisciplinaridade foi fundamental na construção de uma metodologia diferenciada de ensino que, desde o princípio, objetivou explicitamente proporcionar aos alunos uma maneira menos tradicional de aprender, visando qualificar a formação de um futuro cidadão mais crítico, ativo, informado, capacitado, determinado, autônomo, participativo e tecnologicamente alfabetizado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Re)Estruturar a relação computador e escola, visando a modernização conceitual da expressão: “A escola tem a finalidade de educar os jovens, preparando-os para a vida.” – foi esse meu objetivo ao longo do trabalho aqui propost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REFERÊNCIAS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D’AMBRÓSIO, U. Educação na idade mídia: a reconfiguração da escola no espaço urbano. </w:t>
      </w:r>
      <w:r>
        <w:rPr>
          <w:b/>
          <w:sz w:val="24"/>
          <w:szCs w:val="24"/>
        </w:rPr>
        <w:t>Pluriversu</w:t>
      </w:r>
      <w:r>
        <w:rPr>
          <w:sz w:val="24"/>
          <w:szCs w:val="24"/>
        </w:rPr>
        <w:t xml:space="preserve">, fev. 2003. Disponível em: </w:t>
      </w:r>
      <w:r>
        <w:rPr>
          <w:rStyle w:val="InternetLink"/>
          <w:color w:val="000000"/>
          <w:sz w:val="24"/>
          <w:szCs w:val="24"/>
          <w:u w:val="none"/>
        </w:rPr>
        <w:t>&lt;</w:t>
      </w:r>
      <w:hyperlink r:id="rId2">
        <w:r>
          <w:rPr>
            <w:rStyle w:val="InternetLink"/>
            <w:sz w:val="24"/>
            <w:szCs w:val="24"/>
          </w:rPr>
          <w:t>http://www.geocities.com/pluriversu/midia.html</w:t>
        </w:r>
      </w:hyperlink>
      <w:r>
        <w:rPr>
          <w:color w:val="000000"/>
          <w:sz w:val="24"/>
          <w:szCs w:val="24"/>
        </w:rPr>
        <w:t>&gt;. Acesso em 15 dez. 2004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DEMO, P. </w:t>
      </w:r>
      <w:r>
        <w:rPr>
          <w:b/>
          <w:sz w:val="24"/>
          <w:szCs w:val="24"/>
        </w:rPr>
        <w:t>Pesquisa e construção de conhecimento</w:t>
      </w:r>
      <w:r>
        <w:rPr>
          <w:sz w:val="24"/>
          <w:szCs w:val="24"/>
        </w:rPr>
        <w:t>: metodologia científica no caminho de Habermas. 5ª ed. Rio de Janeiro: Tempo Brasileiro, 2002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LÉVY, P. </w:t>
      </w:r>
      <w:r>
        <w:rPr>
          <w:b/>
          <w:sz w:val="24"/>
          <w:szCs w:val="24"/>
        </w:rPr>
        <w:t>As tecnologias da inteligência</w:t>
      </w:r>
      <w:r>
        <w:rPr>
          <w:sz w:val="24"/>
          <w:szCs w:val="24"/>
        </w:rPr>
        <w:t>. 1ª ed. Rio de Janeiro, RJ: Editora 34, 1993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MARQUEZE, J. P. Falando de computadores. </w:t>
      </w:r>
      <w:r>
        <w:rPr>
          <w:b/>
          <w:sz w:val="24"/>
          <w:szCs w:val="24"/>
        </w:rPr>
        <w:t>Clube do Professor</w:t>
      </w:r>
      <w:r>
        <w:rPr>
          <w:sz w:val="24"/>
          <w:szCs w:val="24"/>
        </w:rPr>
        <w:t xml:space="preserve">. Site Clube do Professor. Disponível em: </w:t>
      </w:r>
      <w:r>
        <w:rPr>
          <w:rStyle w:val="InternetLink"/>
          <w:color w:val="000000"/>
          <w:sz w:val="24"/>
          <w:szCs w:val="24"/>
          <w:u w:val="none"/>
        </w:rPr>
        <w:t>&lt;</w:t>
      </w:r>
      <w:hyperlink r:id="rId3">
        <w:r>
          <w:rPr>
            <w:rStyle w:val="InternetLink"/>
            <w:sz w:val="24"/>
            <w:szCs w:val="24"/>
          </w:rPr>
          <w:t>http://www.clubedoprofessor.com.br/artigos/FalandodeComputadores.htm</w:t>
        </w:r>
      </w:hyperlink>
      <w:r>
        <w:rPr>
          <w:color w:val="000000"/>
          <w:sz w:val="24"/>
          <w:szCs w:val="24"/>
        </w:rPr>
        <w:t>&gt;. Acesso em 15 dez. 2004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MONTEIRO, A. A etnomatemática em cenários de escolarização: alguns elementos de reflexão. In: KNIJNIK, G.; WANDERER, F.; OLIVEIRA, C. J. (orgs). </w:t>
      </w:r>
      <w:r>
        <w:rPr>
          <w:b/>
          <w:sz w:val="24"/>
          <w:szCs w:val="24"/>
        </w:rPr>
        <w:t>Etnomatemática, currículo e formação de professores</w:t>
      </w:r>
      <w:r>
        <w:rPr>
          <w:sz w:val="24"/>
          <w:szCs w:val="24"/>
        </w:rPr>
        <w:t>. Santa Cruz do Sul: Edunisc, 2004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TAJRA, S. F. </w:t>
      </w:r>
      <w:r>
        <w:rPr>
          <w:b/>
          <w:sz w:val="24"/>
          <w:szCs w:val="24"/>
        </w:rPr>
        <w:t>Informática na Educação</w:t>
      </w:r>
      <w:r>
        <w:rPr>
          <w:sz w:val="24"/>
          <w:szCs w:val="24"/>
        </w:rPr>
        <w:t>: novas ferramentas pedagógicas para o professor da atualidade. 3ª  ed. São Paulo, SP: Érica, 2001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ografia disponível: http://ensino.univates.br/~magedanza/pos/monografia_adriana_magedanz.pdf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ós-graduada em Ensino de Matemática pela UNIVATES/RS (2005). Atualmente (2007) é professora de Matemática e Física em escolas da rede municipal e estadual de Imigrante/RS, além de estar na Coordenação Pedagógica da Secretaria Municipal de Educação do mesmo municípi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le ressaltar que o trabalho foi desenvolvido com alunos e professores de uma oitava série, de Escola Pública Municipal, que conta há dez anos com laboratório de informática e que, no ano do desenvolvimento da pesquisa, estavam estreando no assunto </w:t>
      </w:r>
      <w:r>
        <w:rPr>
          <w:i/>
        </w:rPr>
        <w:t>Internet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0" w:after="120"/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webaula.com.br/noticia.aspx?sm=noticias&amp;codnoticia=222" TargetMode="External"/><Relationship Id="rId3" Type="http://schemas.openxmlformats.org/officeDocument/2006/relationships/hyperlink" Target="http://portal.webaula.com.br/noticia.aspx?sm=noticias&amp;codnoticia=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54:00Z</dcterms:created>
  <dc:creator>User</dc:creator>
  <dc:description/>
  <cp:keywords/>
  <dc:language>en-US</dc:language>
  <cp:lastModifiedBy>Laboratorio de Matematica</cp:lastModifiedBy>
  <dcterms:modified xsi:type="dcterms:W3CDTF">2007-05-16T20:14:00Z</dcterms:modified>
  <cp:revision>6</cp:revision>
  <dc:subject/>
  <dc:title>COMPUTADOR  E  ESCO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240951</vt:r8>
  </property>
  <property fmtid="{D5CDD505-2E9C-101B-9397-08002B2CF9AE}" pid="3" name="_AuthorEmail">
    <vt:lpwstr>magedanza@simbr.com.br</vt:lpwstr>
  </property>
  <property fmtid="{D5CDD505-2E9C-101B-9397-08002B2CF9AE}" pid="4" name="_AuthorEmailDisplayName">
    <vt:lpwstr>Adriana</vt:lpwstr>
  </property>
  <property fmtid="{D5CDD505-2E9C-101B-9397-08002B2CF9AE}" pid="5" name="_EmailSubject">
    <vt:lpwstr>Submissao de trabalhos</vt:lpwstr>
  </property>
  <property fmtid="{D5CDD505-2E9C-101B-9397-08002B2CF9AE}" pid="6" name="_ReviewingToolsShownOnce">
    <vt:lpwstr/>
  </property>
</Properties>
</file>