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ANÁLISE DE LIVROS DIDÁTICOS E SUGESTÕES PARA AULAS TEÓRICAS E PRÁTICAS DA PROBABILIDADE NO ENSINO MÉDIO</w:t>
      </w:r>
    </w:p>
    <w:p>
      <w:pPr>
        <w:pStyle w:val="Normal"/>
        <w:autoSpaceDE w:val="false"/>
        <w:spacing w:lineRule="auto" w:line="360"/>
        <w:jc w:val="center"/>
        <w:rPr>
          <w:b/>
          <w:b/>
          <w:bCs/>
        </w:rPr>
      </w:pPr>
      <w:r>
        <w:rPr>
          <w:b/>
          <w:bCs/>
        </w:rPr>
      </w:r>
    </w:p>
    <w:p>
      <w:pPr>
        <w:pStyle w:val="Corpodetexto2"/>
        <w:spacing w:lineRule="auto" w:line="360" w:before="0" w:after="0"/>
        <w:jc w:val="right"/>
        <w:rPr>
          <w:b/>
          <w:b/>
          <w:sz w:val="24"/>
          <w:szCs w:val="24"/>
        </w:rPr>
      </w:pPr>
      <w:r>
        <w:rPr>
          <w:b/>
          <w:sz w:val="24"/>
          <w:szCs w:val="24"/>
        </w:rPr>
        <w:t>Prof. Dr. Ailton Paulo de Oliveira Júnior</w:t>
      </w:r>
    </w:p>
    <w:p>
      <w:pPr>
        <w:pStyle w:val="Corpodetexto2"/>
        <w:spacing w:lineRule="auto" w:line="360" w:before="0" w:after="0"/>
        <w:jc w:val="right"/>
        <w:rPr>
          <w:b/>
          <w:b/>
          <w:sz w:val="24"/>
          <w:szCs w:val="24"/>
        </w:rPr>
      </w:pPr>
      <w:r>
        <w:rPr>
          <w:b/>
          <w:sz w:val="24"/>
          <w:szCs w:val="24"/>
        </w:rPr>
        <w:t>Universidade Católica de Brasília</w:t>
      </w:r>
    </w:p>
    <w:p>
      <w:pPr>
        <w:pStyle w:val="Corpodetexto2"/>
        <w:spacing w:lineRule="auto" w:line="360" w:before="0" w:after="0"/>
        <w:jc w:val="right"/>
        <w:rPr>
          <w:b/>
          <w:b/>
          <w:sz w:val="24"/>
          <w:szCs w:val="24"/>
        </w:rPr>
      </w:pPr>
      <w:r>
        <w:rPr>
          <w:b/>
          <w:sz w:val="24"/>
          <w:szCs w:val="24"/>
        </w:rPr>
        <w:t>drapoj@uol.com.br/ailton2@ucb.br</w:t>
      </w:r>
    </w:p>
    <w:p>
      <w:pPr>
        <w:pStyle w:val="Normal"/>
        <w:autoSpaceDE w:val="false"/>
        <w:spacing w:lineRule="auto" w:line="360"/>
        <w:jc w:val="both"/>
        <w:rPr>
          <w:b/>
          <w:b/>
          <w:bCs/>
        </w:rPr>
      </w:pPr>
      <w:r>
        <w:rPr>
          <w:b/>
          <w:bCs/>
        </w:rPr>
        <w:t>1. INTRODUÇÃO</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pPr>
      <w:r>
        <w:rPr/>
        <w:t>De acordo com o estudo sobre a proposta curricular do estado de São Paulo realizado por Lopes (2005), o estudo matemático é muito importante, pois desenvolve o raciocínio lógico, a capacidade de abstrair, generalizar, projetar, transcender o que é imediatamente sensível. Segundo a autora, a proposta paulista também enfatiza que aprender matemática é mais que aprender técnicas: é interpretar, construir ferramentas conceituais, criar significados. Sobre os parâmetros curriculares nacionais (PCN’s) a probabilidade é muito útil na sociedade atual, devido à necessidade que há dos indivíduos compreenderem as informações veiculadas, fazer previsões que influenciam suas vidas pessoais e em comunidade. Devido a grande dificuldade em ensinar e aprender probabilidade para o Ensino Médio e ainda por trazer “traumas” para estudos futuros e a utilização deste conteúdo em situações do dia-a-dia o escolhemos por concordar que traz vantagens para os alunos e para a sociedade.</w:t>
      </w:r>
    </w:p>
    <w:p>
      <w:pPr>
        <w:pStyle w:val="Normal"/>
        <w:autoSpaceDE w:val="false"/>
        <w:spacing w:lineRule="auto" w:line="360"/>
        <w:jc w:val="both"/>
        <w:rPr/>
      </w:pPr>
      <w:r>
        <w:rPr/>
        <w:t>Hurtado e Costa (2005) pesquisaram sobre a probabilidade no Ensino Médio e ressaltaram que o ensino da probabilidade pode se constituir em um poderoso instrumento social, na medida em que pode permitir ao estudante uma melhor compreensão das estatísticas oficiais, tornando-o capacitado a exercer mais conscienciosamente sua cidadania.</w:t>
      </w:r>
    </w:p>
    <w:p>
      <w:pPr>
        <w:pStyle w:val="NormalWeb"/>
        <w:spacing w:lineRule="auto" w:line="360" w:before="0" w:after="0"/>
        <w:jc w:val="both"/>
        <w:rPr/>
      </w:pPr>
      <w:r>
        <w:rPr/>
        <w:t xml:space="preserve">O ensino de estatística e probabilidade, em qualquer nível de aprendizagem, promove a oportunidade de discussão no ramo da matemática de algumas das características mais pertinentes do mundo em que vivemos e, por sua vez, são essas características que alimentam o desenvolvimento da área. </w:t>
      </w:r>
    </w:p>
    <w:p>
      <w:pPr>
        <w:pStyle w:val="NormalWeb"/>
        <w:spacing w:lineRule="auto" w:line="360" w:before="0" w:after="0"/>
        <w:jc w:val="both"/>
        <w:rPr/>
      </w:pPr>
      <w:r>
        <w:rPr/>
        <w:t xml:space="preserve">A visão de um mundo estocástico permitiu a adoção de um ponto de vista no qual a aleatoriedade é percebida como um aspecto fundamental, objetivo e real, sendo a utilização dos métodos da teoria da probabilidade necessária para reduzir o caos de um único e imprevisível evento a um padrão mais previsível. </w:t>
      </w:r>
    </w:p>
    <w:p>
      <w:pPr>
        <w:pStyle w:val="NormalWeb"/>
        <w:spacing w:lineRule="auto" w:line="360" w:before="0" w:after="0"/>
        <w:jc w:val="both"/>
        <w:rPr/>
      </w:pPr>
      <w:r>
        <w:rPr/>
        <w:t>Apesar de evidenciada a existência de um mundo estocástico os estudantes, ao se depararem pela primeira vez com esta visão, o que geralmente ocorre no Ensino Médio, enfrentam um confronto natural com o raciocínio determinístico adotado até então. O fato é que não se tem aprendido a viver no mundo tal como ele é, simultaneamente estocástico e determinístico, razão pela qual deveria ser enfatizada a complementaridade ao invés da oposição para descrever melhor a relação entre os fenômenos desde ciclos mais iniciais.</w:t>
      </w:r>
    </w:p>
    <w:p>
      <w:pPr>
        <w:pStyle w:val="Normal"/>
        <w:autoSpaceDE w:val="false"/>
        <w:spacing w:lineRule="auto" w:line="360"/>
        <w:jc w:val="both"/>
        <w:rPr/>
      </w:pPr>
      <w:r>
        <w:rPr/>
        <w:t>Assim, apresentaremos considerações sobre livros didáticos que abordam o conteúdo de probabilidade, em nível de Ensino Médio, os mais usados pelas escolas públicas e particulares do DF, em especial as escolas de Taguatinga. Proporemos também sugestões para se trabalhar este conteúdo de maneira que ele esteja mais ligado com o cotidiano do aluno, porém sem desconsiderar a importância teórica do assunto. Focaremos o estudo deste conteúdo por meio da realização de experimentos, pesquisas e também de questões discursivas, que permitam ao aluno argumentar e refletir mais criticamente sobre o que ele está aprendendo.</w:t>
      </w:r>
    </w:p>
    <w:p>
      <w:pPr>
        <w:pStyle w:val="Normal"/>
        <w:autoSpaceDE w:val="false"/>
        <w:spacing w:lineRule="auto" w:line="360"/>
        <w:jc w:val="both"/>
        <w:rPr/>
      </w:pPr>
      <w:r>
        <w:rPr/>
      </w:r>
    </w:p>
    <w:p>
      <w:pPr>
        <w:pStyle w:val="Normal"/>
        <w:autoSpaceDE w:val="false"/>
        <w:spacing w:lineRule="auto" w:line="360"/>
        <w:jc w:val="both"/>
        <w:rPr>
          <w:b/>
          <w:b/>
          <w:bCs/>
        </w:rPr>
      </w:pPr>
      <w:r>
        <w:rPr>
          <w:b/>
          <w:bCs/>
        </w:rPr>
        <w:t>2. ANÁLISE DE LIVROS DIDÁTICOS DE MATEMÁTICA DO ENSINO MÉDIO</w:t>
      </w:r>
    </w:p>
    <w:p>
      <w:pPr>
        <w:pStyle w:val="Normal"/>
        <w:autoSpaceDE w:val="false"/>
        <w:spacing w:lineRule="auto" w:line="360"/>
        <w:jc w:val="both"/>
        <w:rPr>
          <w:b/>
          <w:b/>
          <w:bCs/>
        </w:rPr>
      </w:pPr>
      <w:r>
        <w:rPr>
          <w:b/>
          <w:bCs/>
        </w:rPr>
      </w:r>
    </w:p>
    <w:p>
      <w:pPr>
        <w:pStyle w:val="Normal"/>
        <w:autoSpaceDE w:val="false"/>
        <w:spacing w:lineRule="auto" w:line="360"/>
        <w:jc w:val="both"/>
        <w:rPr/>
      </w:pPr>
      <w:r>
        <w:rPr/>
        <w:t>A maioria dos livros do Ensino Médio que abordam este conteúdo, foca mais as questões voltadas para os jogos de azar, no entanto só alguns fazem um elo entre esses jogos e a teoria da probabilidade; poucos falam do valor histórico deste estudo, uma vez que esta teoria surgiu a partir destes jogos. Estes trabalham muito com exercícios que praticamente só exige que o aluno decore uma fórmula e aplique, ou seja, exercícios meramente mecânicos. Segue uma análise mais detalhada de alguns livros.</w:t>
      </w:r>
    </w:p>
    <w:p>
      <w:pPr>
        <w:pStyle w:val="Normal"/>
        <w:autoSpaceDE w:val="false"/>
        <w:spacing w:lineRule="auto" w:line="360"/>
        <w:jc w:val="both"/>
        <w:rPr/>
      </w:pPr>
      <w:r>
        <w:rPr/>
        <w:t xml:space="preserve">Paiva (2003) autor do livro, </w:t>
      </w:r>
      <w:r>
        <w:rPr>
          <w:bCs/>
        </w:rPr>
        <w:t>Matemática: Volume Único,</w:t>
      </w:r>
      <w:r>
        <w:rPr/>
        <w:t xml:space="preserve"> inicia o capítulo de probabilidade com um texto tratando da história desse conteúdo. O texto segue propondo a seguinte questão: “Um jogo de dados entre dois adversários chega ao fim quando um dos jogadores vence três partidas em primeiro lugar. Se esse jogo for interrompido antes do final, de que maneira cada um dos jogadores deverá ser indenizado?” No entanto, em nenhum momento do capítulo ele a retoma para respondê-la, ou dá dicas de como chegar a tal resposta. </w:t>
      </w:r>
    </w:p>
    <w:p>
      <w:pPr>
        <w:pStyle w:val="Normal"/>
        <w:autoSpaceDE w:val="false"/>
        <w:spacing w:lineRule="auto" w:line="360"/>
        <w:jc w:val="both"/>
        <w:rPr/>
      </w:pPr>
      <w:r>
        <w:rPr/>
        <w:t>Em seguida o autor apresenta o seguinte exemplo: “Um automóvel será sorteado entre os clientes de um shopping center: No dia do sorteio um representante do shopping vai retirar um cupom de um total de 10.000 que se encontram em uma urna. Qual é a probabilidade de uma pessoa que depositou 250 cupons ganhar o automóvel”. Ele aproveita este exemplo para falar sobre experimento aleatório, espaço amostral equiprovável e evento. Após falar sobre estes tópicos ele define probabilidade. Consideramos muito importante a maneira como ele fez para chegar até a definição, pois partiu de um assunto cotidiano, que é de conhecimento do aluno, e somente depois sistematizou o conteúdo, isto é, conceituar os principais conteúdos.</w:t>
      </w:r>
    </w:p>
    <w:p>
      <w:pPr>
        <w:pStyle w:val="Normal"/>
        <w:autoSpaceDE w:val="false"/>
        <w:spacing w:lineRule="auto" w:line="360"/>
        <w:jc w:val="both"/>
        <w:rPr/>
      </w:pPr>
      <w:r>
        <w:rPr/>
        <w:t>Outro tópico interessante no livro é a maneira como é conceituado espaço equiprovável. Nesse tópico ele simula o lançamento de um dado 1000 vezes e conta a quantidade de vezes que cada face, após o lançamento, fica voltada para cima. Partindo desse exemplo, ele também induz o aluno a ver, que se aumentar a quantidade de lançamentos, a tendência é a estabilidade. O número de vezes que cada face fica voltada para cima tende a se igualar quando o número de lançamentos tende ao infinito.</w:t>
      </w:r>
    </w:p>
    <w:p>
      <w:pPr>
        <w:pStyle w:val="Normal"/>
        <w:autoSpaceDE w:val="false"/>
        <w:spacing w:lineRule="auto" w:line="360"/>
        <w:jc w:val="both"/>
        <w:rPr/>
      </w:pPr>
      <w:r>
        <w:rPr/>
        <w:t>Os demais conteúdos foram conceituados de maneira bem tradicional. Explicou a teoria e a exemplificou baseando-se em exemplos referentes a jogos de azar. As propriedades aparecem de forma simples e clara. Os exercícios apresentados pelo livro são diversos e há uma tentativa de retomar conteúdos anteriormente estudados na disciplina de matemática, tais como divisibilidade, geometria, a teoria de conjuntos, estatística, dentre outros.</w:t>
      </w:r>
    </w:p>
    <w:p>
      <w:pPr>
        <w:pStyle w:val="Normal"/>
        <w:autoSpaceDE w:val="false"/>
        <w:spacing w:lineRule="auto" w:line="360"/>
        <w:jc w:val="both"/>
        <w:rPr/>
      </w:pPr>
      <w:r>
        <w:rPr/>
        <w:t>Achamos que ele poderia ter, ao explicar cada conteúdo, dado mais exemplos do mesmo conteúdo, porém de maneira diferente, para que o aluno não tenha um choque ao tentar resolver os exercícios. Nota-se que em poucos momentos o autor tenta instigar o aluno à pesquisa, à experiência, ao estudo reflexivo e crítico do que está aprendendo. O livro não abre muito espaço para exercícios que permitam ao aluno respondê-los com suas próprias palavras.</w:t>
      </w:r>
    </w:p>
    <w:p>
      <w:pPr>
        <w:pStyle w:val="Normal"/>
        <w:autoSpaceDE w:val="false"/>
        <w:spacing w:lineRule="auto" w:line="360"/>
        <w:jc w:val="both"/>
        <w:rPr/>
      </w:pPr>
      <w:r>
        <w:rPr/>
        <w:t xml:space="preserve">Os autores, Filho e Silva (2003) iniciam o capítulo do livro: </w:t>
      </w:r>
      <w:r>
        <w:rPr>
          <w:bCs/>
        </w:rPr>
        <w:t>Matemática: Aula por aula – 2ª série,</w:t>
      </w:r>
      <w:r>
        <w:rPr/>
        <w:t xml:space="preserve"> com um texto, o qual informa de maneira superficial a motivação inicial do estudo da probabilidade, e algumas de suas aplicações em outras áreas do conhecimento. Em seguida apresentam texto sobre a história da matemática, porém este diz respeito à vida de Fermat. Apesar da superficialidade dos textos, consideramos válida a apresentação que o livro fez, pois mostra a utilidade deste conteúdo. Contudo, poderia ter retomado estes textos em algum momento do capítulo e ter falado mais sobre eles como, por exemplo, aplicação na genética.</w:t>
      </w:r>
    </w:p>
    <w:p>
      <w:pPr>
        <w:pStyle w:val="Normal"/>
        <w:autoSpaceDE w:val="false"/>
        <w:spacing w:lineRule="auto" w:line="360"/>
        <w:jc w:val="both"/>
        <w:rPr/>
      </w:pPr>
      <w:r>
        <w:rPr/>
        <w:t>Os conteúdos foram desenvolvidos de modo tradicional: define o conteúdo, exemplifica usando os jogos de azar e apresenta uma bateria de exercícios. O livro apresenta os principais axiomas de modo claro, porém sem mencionar o termo axioma. Pensamos que fica confuso ao aluno do Ensino Médio estudar probabilidade sem conhecer claramente suas principais propriedades. Os exercícios iniciais são mais voltados para os jogos de azar, porém a partir do tópico “União de Probabilidades” o livro os diversifica e quando  apresenta-se o tópico “Desenvolva a Criatividade”, percebe-se com mais clareza essa diversidade.</w:t>
      </w:r>
    </w:p>
    <w:p>
      <w:pPr>
        <w:pStyle w:val="Normal"/>
        <w:autoSpaceDE w:val="false"/>
        <w:spacing w:lineRule="auto" w:line="360"/>
        <w:jc w:val="both"/>
        <w:rPr/>
      </w:pPr>
      <w:r>
        <w:rPr/>
        <w:t>Não há no capítulo tópicos retomando a Teoria de Conjuntos, mas que vemos como importante para ser revisado. A estatística que consideramos de fundamental importância no estudo dessa teoria aparece muito pouco, e mesmo assim em exemplos bem discretos como o exemplo no tópico “Desenvolva a Criatividade” que diz: “Em uma eleição para a prefeitura de uma cidade, 30% dos eleitores são favoráveis a um certo candidato. Se numa pesquisa eleitoral for feita sorteando-se 10 pessoas (sorteio com reposição) entre os eleitores, qual a probabilidade de que, nessa amostra haja exatamente 3 eleitores favoráveis ao candidato A?”</w:t>
      </w:r>
    </w:p>
    <w:p>
      <w:pPr>
        <w:pStyle w:val="Normal"/>
        <w:autoSpaceDE w:val="false"/>
        <w:spacing w:lineRule="auto" w:line="360"/>
        <w:jc w:val="both"/>
        <w:rPr/>
      </w:pPr>
      <w:r>
        <w:rPr/>
        <w:t>Algo interessante neste livro é que os autores falaram da importância dos jogos de azar para a história da probabilidade, pois como sabemos, foi a partir deles que a surgiu a idéia da probabilidade. Antes de terminar o capítulo aprese-se um texto bem interessante que trata das investigações genéticas sobre a mistura racial, pois faz referências à história geral. Faltou fazer mais ligação do texto com os assuntos que foram desenvolvidos no capítulo, se tivessem inserido algumas questões de interpretação de texto, achamos que seria melhor aproveitado.</w:t>
      </w:r>
    </w:p>
    <w:p>
      <w:pPr>
        <w:pStyle w:val="Normal"/>
        <w:autoSpaceDE w:val="false"/>
        <w:spacing w:lineRule="auto" w:line="360"/>
        <w:jc w:val="both"/>
        <w:rPr/>
      </w:pPr>
      <w:r>
        <w:rPr/>
        <w:t xml:space="preserve">O livro: </w:t>
      </w:r>
      <w:r>
        <w:rPr>
          <w:bCs/>
        </w:rPr>
        <w:t>Matemática 3ª série de Dante (2005),</w:t>
      </w:r>
      <w:r>
        <w:rPr/>
        <w:t xml:space="preserve"> não faz uma apresentação do conteúdo, ele já inicia falando sobre experimentos aleatórios e os exemplificando. Não se limita a apresentar apenas aos jogos de azar, dando outros exemplos de experimentos tais como: “número de peças defeituosas fabricadas por uma máquina, número de chamadas telefônicas que serão efetuadas numa cidade no dia das mães,.etc.”</w:t>
      </w:r>
    </w:p>
    <w:p>
      <w:pPr>
        <w:pStyle w:val="Normal"/>
        <w:autoSpaceDE w:val="false"/>
        <w:spacing w:lineRule="auto" w:line="360"/>
        <w:jc w:val="both"/>
        <w:rPr/>
      </w:pPr>
      <w:r>
        <w:rPr/>
        <w:t>A apresentação do conteúdo se dá de forma bem simples, praticamente igual a todos os outros livros, porém com a diversificação na exposição de exemplos para fixar o conteúdo. Ao apresentar espaço amostral ele propõe o seguinte exemplo, “No experimento de registrar o número de peças defeituosas fabricadas por uma máquina num dia, determine o espaço amostral e os eventos “número de peças defeituosas num dia é 8” e “número de peças defeituosas num dia é maior do que 5”. Contudo ele não deixou de dar exemplos com jogos de azar, o que achamos também muito importante. Apresentações deste tipo pode tirar a idéia que muitos têm de que a maior aplicação da probabilidade é nos jogos de azar. E além disso, o livro faz referências a aplicações da probabilidade em outras áreas, tais como biologia, jogos diversos, a estatística, teoria dos conjuntos, dentre outros. Este livro  expõem organizadamente as propriedades.</w:t>
      </w:r>
    </w:p>
    <w:p>
      <w:pPr>
        <w:pStyle w:val="Normal"/>
        <w:autoSpaceDE w:val="false"/>
        <w:spacing w:lineRule="auto" w:line="360"/>
        <w:jc w:val="both"/>
        <w:rPr/>
      </w:pPr>
      <w:r>
        <w:rPr/>
        <w:t xml:space="preserve">É importante citar que o livro apresenta uma nota histórica no final do capítulo que resume a história da probabilidade, apresentando diversas áreas do conhecimento onde a probabilidade é aplicada. </w:t>
      </w:r>
    </w:p>
    <w:p>
      <w:pPr>
        <w:pStyle w:val="Normal"/>
        <w:autoSpaceDE w:val="false"/>
        <w:spacing w:lineRule="auto" w:line="360"/>
        <w:jc w:val="both"/>
        <w:rPr/>
      </w:pPr>
      <w:r>
        <w:rPr/>
        <w:t>Os exercícios podem ser bem aproveitados pelos alunos, pois os conteúdos são diversificados, sendo úteis para o desenvolvimento lógico-matemático e até mesmo para a ampliação do conhecimento científico dos estudantes do Ensino Médio. Porém o autor poderia investir mais nas reflexões sobre o conteúdo, principalmente aquelas que fazem elo mais diretamente entre a probabilidade e o cotidiano do aluno, pois este sairia do seu comodismo e procuraria respostas.</w:t>
      </w:r>
    </w:p>
    <w:p>
      <w:pPr>
        <w:pStyle w:val="Normal"/>
        <w:autoSpaceDE w:val="false"/>
        <w:spacing w:lineRule="auto" w:line="360"/>
        <w:jc w:val="both"/>
        <w:rPr/>
      </w:pPr>
      <w:r>
        <w:rPr/>
      </w:r>
    </w:p>
    <w:p>
      <w:pPr>
        <w:pStyle w:val="Normal"/>
        <w:autoSpaceDE w:val="false"/>
        <w:spacing w:lineRule="auto" w:line="360"/>
        <w:jc w:val="both"/>
        <w:rPr>
          <w:b/>
          <w:b/>
          <w:bCs/>
        </w:rPr>
      </w:pPr>
      <w:r>
        <w:rPr>
          <w:b/>
          <w:bCs/>
        </w:rPr>
        <w:t>3. SUGESTÕES PARA MELHORIA DA APRENDIZAGEM DA PROBABILIDADE</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Para ilustrar melhor o que pretendemos a sugerir aspectos para o processo ensino-aprendizagem da probabilidade, podemos dizer que muitas pessoas, com Ensino Médio que jogam na mega-sena acham que a probabilidade de ganhar não é pequena. Porém, sabemos que a probabilidade dela ganhar na mega-sena é </w:t>
      </w:r>
      <w:r>
        <w:rPr/>
      </w:r>
      <m:oMath xmlns:m="http://schemas.openxmlformats.org/officeDocument/2006/math">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63</m:t>
            </m:r>
            <m:r>
              <m:rPr>
                <m:lit/>
                <m:nor/>
              </m:rPr>
              <w:rPr>
                <w:rFonts w:ascii="Cambria Math" w:hAnsi="Cambria Math"/>
              </w:rPr>
              <m:t xml:space="preserve">.</m:t>
            </m:r>
            <m:r>
              <m:rPr>
                <m:lit/>
                <m:nor/>
              </m:rPr>
              <w:rPr>
                <w:rFonts w:ascii="Cambria Math" w:hAnsi="Cambria Math"/>
              </w:rPr>
              <m:t xml:space="preserve">860</m:t>
            </m:r>
          </m:den>
        </m:f>
      </m:oMath>
      <w:r>
        <w:rPr/>
        <w:t xml:space="preserve">, que é uma probabilidade baixíssima. Enfatiza-se a real necessidade que saibam da real probabilidade, para que não sejam enganados. </w:t>
      </w:r>
    </w:p>
    <w:p>
      <w:pPr>
        <w:pStyle w:val="Normal"/>
        <w:autoSpaceDE w:val="false"/>
        <w:spacing w:lineRule="auto" w:line="360"/>
        <w:jc w:val="both"/>
        <w:rPr/>
      </w:pPr>
      <w:r>
        <w:rPr/>
        <w:t xml:space="preserve">Segundo os PCNEM, espera-se que o aluno nesta fase de escolaridade ultrapasse a leitura de informações e reflita mais criticamente sobre seu significado. A idéia que em geral se tem é que para estudar matemática não se precisa escrever e muito menos ler. Porém se estudarmos um pouco a história da matemática, observaremos que muitos dos bons matemáticos eram também filósofos e, portanto, íntimos da leitura e da escrita. Assim, propomos a inclusão de questões discursivas, ou seja, questões que permitam que o estudante de matemática tenha mais intimidade com a escrita, e por conseqüência com a leitura. </w:t>
      </w:r>
    </w:p>
    <w:p>
      <w:pPr>
        <w:pStyle w:val="Normal"/>
        <w:autoSpaceDE w:val="false"/>
        <w:spacing w:lineRule="auto" w:line="360"/>
        <w:jc w:val="both"/>
        <w:rPr/>
      </w:pPr>
      <w:r>
        <w:rPr/>
        <w:t>Acreditamos que o ensino de conteúdos que envolvem fenômenos aleatórios, por meio de experimentações, observações, registros, coletas e análise de dados de modo interdisciplinar, pode possibilitar aos estudantes o desenvolvimento do senso crítico.</w:t>
      </w:r>
    </w:p>
    <w:p>
      <w:pPr>
        <w:pStyle w:val="Normal"/>
        <w:autoSpaceDE w:val="false"/>
        <w:spacing w:lineRule="auto" w:line="360"/>
        <w:jc w:val="both"/>
        <w:rPr/>
      </w:pPr>
      <w:r>
        <w:rPr/>
        <w:t>Achamos interessante, como a grande parte dos livros pesquisados, apresentar o conteúdo da seguinte maneira: apresentação da probabilidade, conceituar experimento aleatório, determinístico, espaço amostral, eventos do espaço amostral, eqüiprobabilidade, definição de probabilidade, propriedades, adição de probabilidade condicional, eventos independente.,.etc, buscando respeitar, dentro deste capítulo, os pré-requisitos necessários.</w:t>
      </w:r>
    </w:p>
    <w:p>
      <w:pPr>
        <w:pStyle w:val="Normal"/>
        <w:autoSpaceDE w:val="false"/>
        <w:spacing w:lineRule="auto" w:line="360"/>
        <w:jc w:val="both"/>
        <w:rPr/>
      </w:pPr>
      <w:r>
        <w:rPr/>
      </w:r>
    </w:p>
    <w:p>
      <w:pPr>
        <w:pStyle w:val="Normal"/>
        <w:autoSpaceDE w:val="false"/>
        <w:spacing w:lineRule="auto" w:line="360"/>
        <w:jc w:val="both"/>
        <w:rPr>
          <w:b/>
          <w:b/>
          <w:bCs/>
        </w:rPr>
      </w:pPr>
      <w:r>
        <w:rPr>
          <w:b/>
          <w:bCs/>
        </w:rPr>
        <w:t>3.1. Apresentação da Probabilidade</w:t>
      </w:r>
    </w:p>
    <w:p>
      <w:pPr>
        <w:pStyle w:val="Normal"/>
        <w:autoSpaceDE w:val="false"/>
        <w:spacing w:lineRule="auto" w:line="360"/>
        <w:jc w:val="both"/>
        <w:rPr>
          <w:b/>
          <w:b/>
          <w:bCs/>
        </w:rPr>
      </w:pPr>
      <w:r>
        <w:rPr>
          <w:b/>
          <w:bCs/>
        </w:rPr>
      </w:r>
    </w:p>
    <w:p>
      <w:pPr>
        <w:pStyle w:val="Normal"/>
        <w:autoSpaceDE w:val="false"/>
        <w:spacing w:lineRule="auto" w:line="360"/>
        <w:jc w:val="both"/>
        <w:rPr/>
      </w:pPr>
      <w:r>
        <w:rPr/>
        <w:t>Costa e Hurtado (1999) dizem que referências sobre probabilidade nos seguros (Ciência Atuarial), teoria dos erros experimentais de Maxwel, mecânica quântica (física e química), controle de qualidade industrial (engenharia), genética (biologia), pesquisa de mercado (marketing), dentre outros, representam um manancial para introdução ao estudo de fenômenos aleatórios/probabilidade. Portanto, uma destas aplicações, seria de extrema necessidade para incitar a curiosidade do aluno a aprender e apreender a probabilidade. A idéia de apresentar a probabilidade através de um texto histórico pode ser interessante, e pode ser uma ferramenta forte para explicar a importância dos jogos de azar na história da probabilidade, porém, é preciso ter cautela para não resumir demais a história e correr o risco dessa história ficar sem sentid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3.2 Experimento Determinístico e Experimento Aleatório</w:t>
      </w:r>
    </w:p>
    <w:p>
      <w:pPr>
        <w:pStyle w:val="Normal"/>
        <w:autoSpaceDE w:val="false"/>
        <w:spacing w:lineRule="auto" w:line="360"/>
        <w:jc w:val="both"/>
        <w:rPr>
          <w:b/>
          <w:b/>
          <w:bCs/>
        </w:rPr>
      </w:pPr>
      <w:r>
        <w:rPr>
          <w:b/>
          <w:bCs/>
        </w:rPr>
      </w:r>
    </w:p>
    <w:p>
      <w:pPr>
        <w:pStyle w:val="Normal"/>
        <w:autoSpaceDE w:val="false"/>
        <w:spacing w:lineRule="auto" w:line="360"/>
        <w:jc w:val="both"/>
        <w:rPr/>
      </w:pPr>
      <w:r>
        <w:rPr/>
        <w:t>Podemos dizer que experimentos determinísticos são experimentos em que podemos determinar os resultados nas diversas vezes que repetirmos o experimento. E experimento aleatório são experimentos que podem ser repetidos diversas vezes sob as mesmas condições iniciais, e mesmo assim não é possível determinar previamente o resultado. Alguns autores nem falam sobre experimentos determinísticos, porém achamos interessante que se apresente pelo menos um exemplo sobre este conteúdo, porém sem aprofundar, pois o objeto de estudo são os experimentos aleatórios. Diversos autores limitam-se em explicar experimento aleatório utilizando apenas exemplos com jogos de azar. Julgamos necessário desde já apresentar diversos exemplos de experimento aleatório, e, se possível fazer ligação deste conteúdo com o texto de apresentação do capítulo, assim, não se corre o risco de que o aluno pense que a principal utilidade da probabilidade é para estudar os jogos de azar. O que não é verdade! Seguem-se alguns exemplos de experimentos aleatórios, pois acreditamos que a diversificação dos exemplos pode auxiliar o aluno quanto à compreensão do conteúdo em estudo.</w:t>
      </w:r>
    </w:p>
    <w:p>
      <w:pPr>
        <w:pStyle w:val="Normal"/>
        <w:autoSpaceDE w:val="false"/>
        <w:spacing w:lineRule="auto" w:line="360"/>
        <w:jc w:val="both"/>
        <w:rPr/>
      </w:pPr>
      <w:r>
        <w:rPr/>
        <w:t>Temos, então, o lançamento de um dado e leitura da fase voltada para cima, o lançamento de uma moeda e leitura do lado voltado para cima, o nascimento de uma criança, a previsão do tempo, o teste de qualidade de uma empresa, escolher uma pessoa ao acaso de um grupo de dez pessoas, jogo de futebol, dentre outros.</w:t>
      </w:r>
    </w:p>
    <w:p>
      <w:pPr>
        <w:pStyle w:val="Normal"/>
        <w:autoSpaceDE w:val="false"/>
        <w:spacing w:lineRule="auto" w:line="360"/>
        <w:jc w:val="both"/>
        <w:rPr/>
      </w:pPr>
      <w:r>
        <w:rPr/>
      </w:r>
    </w:p>
    <w:p>
      <w:pPr>
        <w:pStyle w:val="Normal"/>
        <w:autoSpaceDE w:val="false"/>
        <w:spacing w:lineRule="auto" w:line="360"/>
        <w:jc w:val="both"/>
        <w:rPr>
          <w:b/>
          <w:b/>
          <w:bCs/>
        </w:rPr>
      </w:pPr>
      <w:r>
        <w:rPr>
          <w:b/>
          <w:bCs/>
        </w:rPr>
        <w:t>3.3 Espaço Amostral e Evento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este tópico a teoria dos conjuntos é essencial para compreensão da teoria de probabilidades. Consideramos, necessário que autores e professores avaliem a necessidade de inserir tópicos sobre esta teoria junto da apresentação desta nova teoria. Clarke e Disney (1979) apresentam este conteúdo proposto em seu livro, porém com foco em alunos do nível superior. Neste livro ele cita que o tópico, teoria dos conjuntos, pode ser omitido caso o estudante tenha domínio dele. Além desses autores, Meyer (1983) e Lipschutz (1979) em seus livros, também propõem tópicos da teoria de conjuntos antes de iniciar a teoria da probabilidade. Considerando, então, que a maioria dos alunos do Ensino Médio iniciam o estudo de probabilidade sem domínio da teoria de conjuntos, reforça-se a necessidade de incluir este tópico no início do capítulo de teoria da probabilidade do ensino médio. </w:t>
      </w:r>
      <w:r>
        <w:rPr>
          <w:bCs/>
        </w:rPr>
        <w:t>Essa necessidade torna-se mais visível para os alunos da rede pública, pois como já foi dito, este conteúdo não faz mais parte do conteúdo curricular.</w:t>
      </w:r>
    </w:p>
    <w:p>
      <w:pPr>
        <w:pStyle w:val="Normal"/>
        <w:autoSpaceDE w:val="false"/>
        <w:spacing w:lineRule="auto" w:line="360"/>
        <w:jc w:val="both"/>
        <w:rPr/>
      </w:pPr>
      <w:r>
        <w:rPr/>
        <w:t>Como David, Dennis e Thomas (2002), achamos ser interessante incluir tópicos da teoria dos conjuntos, preferencialmente antes do conteúdo que o exija como pré-requisito. Por exemplo, podemos dizer que dois eventos A e B são excludentes quando A</w:t>
      </w:r>
      <w:r>
        <w:rPr>
          <w:rFonts w:eastAsia="Symbol" w:cs="Symbol" w:ascii="Symbol" w:hAnsi="Symbol"/>
        </w:rPr>
        <w:t></w:t>
      </w:r>
      <w:r>
        <w:rPr/>
        <w:t xml:space="preserve">B = </w:t>
      </w:r>
      <w:r>
        <w:rPr>
          <w:rFonts w:eastAsia="Symbol" w:cs="Symbol" w:ascii="Symbol" w:hAnsi="Symbol"/>
        </w:rPr>
        <w:t></w:t>
      </w:r>
      <w:r>
        <w:rPr/>
        <w:t xml:space="preserve"> . No entanto, isto não faz sentido para um aluno que não sabe que “</w:t>
      </w:r>
      <w:r>
        <w:rPr>
          <w:rFonts w:eastAsia="Symbol" w:cs="Symbol" w:ascii="Symbol" w:hAnsi="Symbol"/>
        </w:rPr>
        <w:t></w:t>
      </w:r>
      <w:r>
        <w:rPr/>
        <w:t>” significa intersecção entre conjuntos, e que “</w:t>
      </w:r>
      <w:r>
        <w:rPr>
          <w:rFonts w:eastAsia="Symbol" w:cs="Symbol" w:ascii="Symbol" w:hAnsi="Symbol"/>
        </w:rPr>
        <w:t></w:t>
      </w:r>
      <w:r>
        <w:rPr/>
        <w:t xml:space="preserve"> ” significa conjunto vazi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4 Eqüiprobabilidade</w:t>
      </w:r>
    </w:p>
    <w:p>
      <w:pPr>
        <w:pStyle w:val="Normal"/>
        <w:autoSpaceDE w:val="false"/>
        <w:spacing w:lineRule="auto" w:line="360"/>
        <w:jc w:val="both"/>
        <w:rPr>
          <w:b/>
          <w:b/>
          <w:bCs/>
        </w:rPr>
      </w:pPr>
      <w:r>
        <w:rPr>
          <w:b/>
          <w:bCs/>
        </w:rPr>
      </w:r>
    </w:p>
    <w:p>
      <w:pPr>
        <w:pStyle w:val="Normal"/>
        <w:autoSpaceDE w:val="false"/>
        <w:spacing w:lineRule="auto" w:line="360"/>
        <w:jc w:val="both"/>
        <w:rPr/>
      </w:pPr>
      <w:r>
        <w:rPr/>
        <w:t>Um espaço amostral é equiprovável se as freqüências relativas de seus elementos tendem a um mesmo valor quando o número de vezes que o experimento é repetido tende ao infinito. Sabendo disso, propomos as seguintes experiências para auxiliar na ilustração deste conceito. Objetivamos assim, desenvolver no estudante a noção intuitiva de infinito, para que deste modo ele compreenda melhor a eqüiprobabilidade, pois ela está intimamente ligada com a noção de infinito. Poderíamos também ter usado experiências semelhantes tais como nascimento de uma criança, retirada de uma bola branca de uma urna que contém 4 bolas brancas, etc. Se o aluno encarar este experimento com seriedade, ele poderá perceber de maneira mais clara a definição de probabilidade.</w:t>
      </w:r>
    </w:p>
    <w:p>
      <w:pPr>
        <w:pStyle w:val="Normal"/>
        <w:autoSpaceDE w:val="false"/>
        <w:spacing w:lineRule="auto" w:line="360"/>
        <w:jc w:val="both"/>
        <w:rPr>
          <w:b/>
          <w:b/>
          <w:bCs/>
        </w:rPr>
      </w:pPr>
      <w:r>
        <w:rPr>
          <w:b/>
          <w:bCs/>
        </w:rPr>
        <w:t>Sugestões de experimentos:</w:t>
      </w:r>
    </w:p>
    <w:p>
      <w:pPr>
        <w:pStyle w:val="Normal"/>
        <w:autoSpaceDE w:val="false"/>
        <w:spacing w:lineRule="auto" w:line="360"/>
        <w:jc w:val="both"/>
        <w:rPr>
          <w:b/>
          <w:b/>
          <w:bCs/>
        </w:rPr>
      </w:pPr>
      <w:r>
        <w:rPr>
          <w:b/>
          <w:bCs/>
        </w:rPr>
      </w:r>
    </w:p>
    <w:p>
      <w:pPr>
        <w:pStyle w:val="Normal"/>
        <w:autoSpaceDE w:val="false"/>
        <w:spacing w:lineRule="auto" w:line="360"/>
        <w:jc w:val="both"/>
        <w:rPr/>
      </w:pPr>
      <w:r>
        <w:rPr/>
        <w:t>a) Lance uma moeda 100 vezes e faça um relatório de suas observações. b) Faça o mesmo com um dado. c) Compare os resultados obtidos nos itens “a” e “b”</w:t>
      </w:r>
    </w:p>
    <w:p>
      <w:pPr>
        <w:pStyle w:val="Normal"/>
        <w:autoSpaceDE w:val="false"/>
        <w:spacing w:lineRule="auto" w:line="360"/>
        <w:jc w:val="both"/>
        <w:rPr/>
      </w:pPr>
      <w:r>
        <w:rPr/>
      </w:r>
    </w:p>
    <w:p>
      <w:pPr>
        <w:pStyle w:val="Normal"/>
        <w:autoSpaceDE w:val="false"/>
        <w:spacing w:lineRule="auto" w:line="360"/>
        <w:jc w:val="both"/>
        <w:rPr>
          <w:b/>
          <w:b/>
          <w:bCs/>
        </w:rPr>
      </w:pPr>
      <w:r>
        <w:rPr>
          <w:b/>
          <w:bCs/>
        </w:rPr>
        <w:t>3.5 Estatística e Probabilidade.</w:t>
      </w:r>
    </w:p>
    <w:p>
      <w:pPr>
        <w:pStyle w:val="Normal"/>
        <w:autoSpaceDE w:val="false"/>
        <w:spacing w:lineRule="auto" w:line="360"/>
        <w:jc w:val="both"/>
        <w:rPr>
          <w:b/>
          <w:b/>
          <w:bCs/>
        </w:rPr>
      </w:pPr>
      <w:r>
        <w:rPr>
          <w:b/>
          <w:bCs/>
        </w:rPr>
      </w:r>
    </w:p>
    <w:p>
      <w:pPr>
        <w:pStyle w:val="Normal"/>
        <w:autoSpaceDE w:val="false"/>
        <w:spacing w:lineRule="auto" w:line="360"/>
        <w:jc w:val="both"/>
        <w:rPr/>
      </w:pPr>
      <w:r>
        <w:rPr/>
        <w:t>Considerando experiências prévias em sala de aula, quando do ensino deste conteúdo no ensino médio, percebemos que seria mais interessante que a estatística preceda a probabilidade. Dante (2005) apresenta no final do capítulo de estatística um tópico sobre a estatística e probabilidade. Nesse tópico ele comenta que experimentos do tipo: probabilidade de um avião cair, probabilidade de chuva, resultados eleitorais, mortalidade causada por doença, dentre outras, depende do histórico dos dados. Pois quanto maior for o histórico dos dados a ser analisado melhor será a apresentação das probabilidades do experimento ocorrer. A idéia apresentada por este autor é interessante, no entanto, propomos a apresentação do conteúdo de estatística precedendo ao de probabilidade. Assim, o aluno já teria estudado freqüências relativas, uma ótima ferramenta para explicar a eqüiprobabilidade. Como conseqüência, a definição de probabilidade (axiomas e propriedades) seria melhor entendida.</w:t>
      </w:r>
    </w:p>
    <w:p>
      <w:pPr>
        <w:pStyle w:val="Normal"/>
        <w:autoSpaceDE w:val="false"/>
        <w:spacing w:lineRule="auto" w:line="360"/>
        <w:jc w:val="both"/>
        <w:rPr/>
      </w:pPr>
      <w:r>
        <w:rPr/>
        <w:t>A seguir apresentamos alguns exemplos para ilustrar melhor nossas idéias.</w:t>
      </w:r>
    </w:p>
    <w:p>
      <w:pPr>
        <w:pStyle w:val="Normal"/>
        <w:autoSpaceDE w:val="false"/>
        <w:spacing w:lineRule="auto" w:line="360"/>
        <w:jc w:val="both"/>
        <w:rPr/>
      </w:pPr>
      <w:r>
        <w:rPr/>
      </w:r>
    </w:p>
    <w:p>
      <w:pPr>
        <w:pStyle w:val="Normal"/>
        <w:autoSpaceDE w:val="false"/>
        <w:spacing w:lineRule="auto" w:line="360"/>
        <w:jc w:val="both"/>
        <w:rPr/>
      </w:pPr>
      <w:r>
        <w:rPr>
          <w:b/>
        </w:rPr>
        <w:t>Exemplo 01</w:t>
      </w:r>
      <w:r>
        <w:rPr/>
        <w:t>: Uma lanchonete de Taguatinga-DF tem os seguintes dados sobre a idade e o estado civil de 140 client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Tabela 1</w:t>
      </w:r>
      <w:r>
        <w:rPr>
          <w:b/>
        </w:rPr>
        <w:t>. Dados sobre e idade e sexo dos clientes de uma lanchonete.</w:t>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Idade</w:t>
            </w:r>
          </w:p>
        </w:tc>
        <w:tc>
          <w:tcPr>
            <w:tcW w:w="5986" w:type="dxa"/>
            <w:gridSpan w:val="2"/>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Estado Civil</w:t>
            </w:r>
          </w:p>
        </w:tc>
      </w:tr>
      <w:tr>
        <w:trPr/>
        <w:tc>
          <w:tcPr>
            <w:tcW w:w="299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Solteiro</w:t>
            </w:r>
          </w:p>
        </w:tc>
        <w:tc>
          <w:tcPr>
            <w:tcW w:w="2993"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Casado</w:t>
            </w:r>
          </w:p>
        </w:tc>
      </w:tr>
      <w:tr>
        <w:trPr/>
        <w:tc>
          <w:tcPr>
            <w:tcW w:w="2992"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Menos de 30 an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77</w:t>
            </w:r>
          </w:p>
        </w:tc>
        <w:tc>
          <w:tcPr>
            <w:tcW w:w="2993"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14</w:t>
            </w:r>
          </w:p>
        </w:tc>
      </w:tr>
      <w:tr>
        <w:trPr/>
        <w:tc>
          <w:tcPr>
            <w:tcW w:w="2992"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0 anos e mai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8</w:t>
            </w:r>
          </w:p>
        </w:tc>
        <w:tc>
          <w:tcPr>
            <w:tcW w:w="2993"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21</w:t>
            </w:r>
          </w:p>
        </w:tc>
      </w:tr>
    </w:tbl>
    <w:p>
      <w:pPr>
        <w:pStyle w:val="Normal"/>
        <w:autoSpaceDE w:val="false"/>
        <w:spacing w:lineRule="auto" w:line="360"/>
        <w:jc w:val="center"/>
        <w:rPr>
          <w:b/>
          <w:b/>
        </w:rPr>
      </w:pPr>
      <w:r>
        <w:rPr>
          <w:b/>
        </w:rPr>
      </w:r>
    </w:p>
    <w:p>
      <w:pPr>
        <w:pStyle w:val="Normal"/>
        <w:autoSpaceDE w:val="false"/>
        <w:spacing w:lineRule="auto" w:line="360"/>
        <w:jc w:val="both"/>
        <w:rPr/>
      </w:pPr>
      <w:r>
        <w:rPr/>
        <w:t xml:space="preserve">a) Se um cliente tem menos de 30 anos, qual é a probabilidade de que ele seja solteiro(a)? </w:t>
      </w:r>
    </w:p>
    <w:p>
      <w:pPr>
        <w:pStyle w:val="Normal"/>
        <w:autoSpaceDE w:val="false"/>
        <w:spacing w:lineRule="auto" w:line="360"/>
        <w:jc w:val="both"/>
        <w:rPr>
          <w:bCs/>
        </w:rPr>
      </w:pPr>
      <w:r>
        <w:rPr>
          <w:bCs/>
        </w:rPr>
        <w:t>b) Qual é a importância destas informações para o dono da lanchonete?(discursiva).</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Exemplo 02</w:t>
      </w:r>
      <w:r>
        <w:rPr/>
        <w:t>: Diabetes Mellitus (DM), também conhecida simplesmente como diabetes, hiperglicemia, açúcar no sangue ou aumento de açúcar: é uma doença provocada pela deficiência de produção e/ou da ação da insulina, que leva a sintomas agudos e a complicações crônicas características. De acordo com a pesquisa realizada pelo novo Nordisk, 40% dos pacientes sentem estresse devido ao diabetes, pois se preocupam em não poder cumprir com suas responsabilidades familiares e se sentem mais tensos do que outras pessoas.</w:t>
      </w:r>
    </w:p>
    <w:p>
      <w:pPr>
        <w:pStyle w:val="Normal"/>
        <w:autoSpaceDE w:val="false"/>
        <w:spacing w:lineRule="auto" w:line="360"/>
        <w:jc w:val="both"/>
        <w:rPr>
          <w:bCs/>
        </w:rPr>
      </w:pPr>
      <w:r>
        <w:rPr>
          <w:bCs/>
        </w:rPr>
        <w:t>a) Pode-se dizer com certeza que num grupo de 10 pessoas que possui diabetes Mellitus (DM), exatamente 4 são estressadas devido a esta doença? Justifique sua resposta. (Questão discursiva)</w:t>
      </w:r>
    </w:p>
    <w:p>
      <w:pPr>
        <w:pStyle w:val="Normal"/>
        <w:autoSpaceDE w:val="false"/>
        <w:spacing w:lineRule="auto" w:line="360"/>
        <w:jc w:val="both"/>
        <w:rPr/>
      </w:pPr>
      <w:r>
        <w:rPr/>
        <w:t>b) Qual é a probabilidade de num grupo de 20 portadores de DM, sortear um desses pacientes (X), ao acaso, e este estar estressadas devido ao diabe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Exemplo 3: (Pesquisa) </w:t>
      </w:r>
      <w:r>
        <w:rPr/>
        <w:t>Incentivamos que sejam apresentadas ao aluno situações em que exija que o aluno faça algum tipo de pesquisa extra-escolar, tal como Pesquisar q</w:t>
      </w:r>
      <w:r>
        <w:rPr>
          <w:bCs/>
        </w:rPr>
        <w:t>uais foram as dez últimas seqüências sorteadas no concurso da mega-sena.</w:t>
      </w:r>
      <w:r>
        <w:rPr/>
        <w:t xml:space="preserve"> Com isso, o professor aproveitará os dados pesquisados e poderá fazer uma relação com conteúdo ministrado.</w:t>
      </w:r>
    </w:p>
    <w:p>
      <w:pPr>
        <w:pStyle w:val="Normal"/>
        <w:autoSpaceDE w:val="false"/>
        <w:spacing w:lineRule="auto" w:line="360"/>
        <w:jc w:val="both"/>
        <w:rPr/>
      </w:pPr>
      <w:r>
        <w:rPr/>
      </w:r>
    </w:p>
    <w:p>
      <w:pPr>
        <w:pStyle w:val="Normal"/>
        <w:autoSpaceDE w:val="false"/>
        <w:spacing w:lineRule="auto" w:line="360"/>
        <w:jc w:val="both"/>
        <w:rPr>
          <w:b/>
          <w:b/>
          <w:bCs/>
        </w:rPr>
      </w:pPr>
      <w:r>
        <w:rPr>
          <w:b/>
          <w:bCs/>
        </w:rPr>
        <w:t>4. CONSIDERA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Os livros estudados, em geral, possuem uma gama de exercícios úteis para o aprendizado do conteúdo em estudo. Porém, como apresentamos neste trabalho, notamos que falta uma ligação mais direta com a realidade do aluno. A apresentação do conteúdo, por sua vez, poderia ser reavaliado, uma vez que quase todos explicam essa matéria se limitando a falar sobre os jogos de azar, no entanto, apresentam uma bateria de exercícios bem elaborados que envolvem muitos tópicos que eles nem sequer comentam. Por exemplo, alguns dos livros não comentam sobre estatística, porém apresentam uma bateria de exercícios, a qual o conhecimento da estatística seria fundamental para o melhor entendimento do que se está fazendo. Os alunos até resolvem as questões, porém muitas vezes o fazem decorando a fórmula e a aplicando.</w:t>
      </w:r>
    </w:p>
    <w:p>
      <w:pPr>
        <w:pStyle w:val="Normal"/>
        <w:autoSpaceDE w:val="false"/>
        <w:spacing w:lineRule="auto" w:line="360"/>
        <w:jc w:val="both"/>
        <w:rPr/>
      </w:pPr>
      <w:r>
        <w:rPr/>
        <w:t>Em síntese, propõe-se um capítulo de probabilidade que inicie com um texto que contenha alguma aplicação, curiosidade, ou até fatos históricos que incentivem o aluno a aprender esta teoria. Para apresentar os conteúdos sugerimos que ao conceituar cada tópico sejam mostrados exemplos diversos, e não somente aqueles que envolvem jogos de azar. Preferencialmente achamos interessante que estes exemplos conjuguem a teoria com a aplicação no cotidiano, tais como Biologia, Estatística, Economia, etc. Quanto aos exercícios, vemos que é importante trabalhar não somente exercícios que exijam respostas exatas, mas também os que permitam ao aluno dar uma resposta discursiva e que ajudem a desenvolver não só senso lógico-matemático, mas também o senso-crítico do aluno em relação ao que se está estudando.</w:t>
      </w:r>
    </w:p>
    <w:p>
      <w:pPr>
        <w:pStyle w:val="Normal"/>
        <w:autoSpaceDE w:val="false"/>
        <w:spacing w:lineRule="auto" w:line="360"/>
        <w:jc w:val="both"/>
        <w:rPr/>
      </w:pPr>
      <w:r>
        <w:rPr/>
        <w:t>Propõe-se o estudo da estatística anteriormente a probabilidade e a inclusão de tópicos sobre a teoria dos conjuntos. Consideramos muito importante a presença de notas reflexivas, no decorrer do capítulo, curiosidades probabilísticas e desafios. S</w:t>
      </w:r>
      <w:r>
        <w:rPr>
          <w:bCs/>
        </w:rPr>
        <w:t>e os</w:t>
      </w:r>
      <w:r>
        <w:rPr>
          <w:b/>
          <w:bCs/>
        </w:rPr>
        <w:t xml:space="preserve"> </w:t>
      </w:r>
      <w:r>
        <w:rPr/>
        <w:t>matemáticos que contribuíram para a criação e o desenvolvimento da teoria de probabilidades encontraram dificuldades, pode-se presumir, sem grande dificuldade que o mesmo aconteça com alunos e professores. Assim, uma análise retrospectiva dessas dificuldades pode servir como elemento de motivação em sala de aula, uma vez que diminui a resistência usualmente encontrada diante do assunto.</w:t>
      </w:r>
    </w:p>
    <w:p>
      <w:pPr>
        <w:pStyle w:val="Normal"/>
        <w:autoSpaceDE w:val="false"/>
        <w:spacing w:lineRule="auto" w:line="360"/>
        <w:jc w:val="both"/>
        <w:rPr/>
      </w:pPr>
      <w:r>
        <w:rPr/>
        <w:t>Acreditamos que as propostas apresentadas neste artigo, acrescentadas às que já existem e com as que hão de vir, podem nos ajudar a alcançar os objetivos, que é o de tirar o maior proveito desse conteúdo que é tão rico em aplicações.</w:t>
      </w:r>
    </w:p>
    <w:p>
      <w:pPr>
        <w:pStyle w:val="Normal"/>
        <w:autoSpaceDE w:val="false"/>
        <w:spacing w:lineRule="auto" w:line="360"/>
        <w:jc w:val="both"/>
        <w:rPr/>
      </w:pPr>
      <w:r>
        <w:rPr/>
      </w:r>
    </w:p>
    <w:p>
      <w:pPr>
        <w:pStyle w:val="Normal"/>
        <w:autoSpaceDE w:val="false"/>
        <w:spacing w:lineRule="auto" w:line="360"/>
        <w:jc w:val="both"/>
        <w:rPr>
          <w:b/>
          <w:b/>
          <w:bCs/>
        </w:rPr>
      </w:pPr>
      <w:r>
        <w:rPr>
          <w:b/>
          <w:bCs/>
        </w:rPr>
        <w:t>5. BIBLIOGRAF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CLARKE, A Bruce; DISNEY, Ralph L., </w:t>
      </w:r>
      <w:r>
        <w:rPr>
          <w:b/>
          <w:bCs/>
        </w:rPr>
        <w:t xml:space="preserve">Probabilidade e processos Estocásticos. </w:t>
      </w:r>
      <w:r>
        <w:rPr/>
        <w:t>Tradução de Gildasio Amado filho. Rio de Janeiro: Livros técnicos e científicos Editora., 1979.</w:t>
      </w:r>
    </w:p>
    <w:p>
      <w:pPr>
        <w:pStyle w:val="Normal"/>
        <w:autoSpaceDE w:val="false"/>
        <w:spacing w:lineRule="auto" w:line="360"/>
        <w:jc w:val="both"/>
        <w:rPr/>
      </w:pPr>
      <w:r>
        <w:rPr/>
        <w:t xml:space="preserve">COSTA, J. F. Da Serra; HURTADO, Natalle Haanwinckel., </w:t>
      </w:r>
      <w:r>
        <w:rPr>
          <w:b/>
          <w:bCs/>
        </w:rPr>
        <w:t>A probabilidade no Ensino Médio: A Importância dos jogos como Ferramenta Didática</w:t>
      </w:r>
      <w:r>
        <w:rPr/>
        <w:t>. Disponível em http://www.cinea.org.ar/congreso_articulo13.html: acessado em 07/11/2005.</w:t>
      </w:r>
    </w:p>
    <w:p>
      <w:pPr>
        <w:pStyle w:val="Normal"/>
        <w:autoSpaceDE w:val="false"/>
        <w:spacing w:lineRule="auto" w:line="360"/>
        <w:jc w:val="both"/>
        <w:rPr/>
      </w:pPr>
      <w:r>
        <w:rPr/>
        <w:t xml:space="preserve">DANTE, Luiz Roberto., </w:t>
      </w:r>
      <w:r>
        <w:rPr>
          <w:b/>
          <w:bCs/>
        </w:rPr>
        <w:t xml:space="preserve">Matemática 3ª séria: PNLEM, aprovado pelo MEC. </w:t>
      </w:r>
      <w:r>
        <w:rPr/>
        <w:t>São Paulo: Ática, 1ª edição, 2005.</w:t>
      </w:r>
    </w:p>
    <w:p>
      <w:pPr>
        <w:pStyle w:val="Normal"/>
        <w:autoSpaceDE w:val="false"/>
        <w:spacing w:lineRule="auto" w:line="360"/>
        <w:jc w:val="both"/>
        <w:rPr/>
      </w:pPr>
      <w:r>
        <w:rPr/>
        <w:t xml:space="preserve">DAVID, R. Anderson, DENNIS, J. Sweeney, THOMAS A. Williams., </w:t>
      </w:r>
      <w:r>
        <w:rPr>
          <w:b/>
          <w:bCs/>
        </w:rPr>
        <w:t>Estatística aplicada à administração e Economia(tradução da 2ª edição norte-americana)</w:t>
      </w:r>
      <w:r>
        <w:rPr/>
        <w:t>. São Paulo: Afiliada, 2002.</w:t>
      </w:r>
    </w:p>
    <w:p>
      <w:pPr>
        <w:pStyle w:val="Normal"/>
        <w:autoSpaceDE w:val="false"/>
        <w:spacing w:lineRule="auto" w:line="360"/>
        <w:jc w:val="both"/>
        <w:rPr/>
      </w:pPr>
      <w:r>
        <w:rPr/>
        <w:t xml:space="preserve">FILHO, Benigno Barreto; SILVA, Cláudio Xavier., </w:t>
      </w:r>
      <w:r>
        <w:rPr>
          <w:b/>
          <w:bCs/>
        </w:rPr>
        <w:t>Matemática 2ª: aula por aula, PNLEM, aprovado pelo MEC</w:t>
      </w:r>
      <w:r>
        <w:rPr/>
        <w:t>. São Paulo: FTD, 1ª edição, 2003.</w:t>
      </w:r>
    </w:p>
    <w:p>
      <w:pPr>
        <w:pStyle w:val="Normal"/>
        <w:autoSpaceDE w:val="false"/>
        <w:spacing w:lineRule="auto" w:line="360"/>
        <w:jc w:val="both"/>
        <w:rPr/>
      </w:pPr>
      <w:r>
        <w:rPr/>
        <w:t xml:space="preserve">LIPSCHUTZ, Seymour., </w:t>
      </w:r>
      <w:r>
        <w:rPr>
          <w:b/>
          <w:bCs/>
        </w:rPr>
        <w:t xml:space="preserve">Teoria e problemas de probabilidade. </w:t>
      </w:r>
      <w:r>
        <w:rPr/>
        <w:t>São Paulo, Rio de Janeiro, Belo Horizonte, Porto Alegre, Recife(1979): Mcgraw-Hill, 1979.</w:t>
      </w:r>
    </w:p>
    <w:p>
      <w:pPr>
        <w:pStyle w:val="Normal"/>
        <w:autoSpaceDE w:val="false"/>
        <w:spacing w:lineRule="auto" w:line="360"/>
        <w:jc w:val="both"/>
        <w:rPr/>
      </w:pPr>
      <w:r>
        <w:rPr/>
        <w:t xml:space="preserve">LOPES, Celi Aparecida Espasandin,, </w:t>
      </w:r>
      <w:r>
        <w:rPr>
          <w:b/>
          <w:bCs/>
        </w:rPr>
        <w:t>A probabilidade e a Estatística no currículo de matemática do ensino fundamental brasileiro</w:t>
      </w:r>
      <w:r>
        <w:rPr/>
        <w:t>. Disponível e www.inf.ufsc.br/cee/pasta5/art1p5.html. acessado em 07/11/2005.</w:t>
      </w:r>
    </w:p>
    <w:p>
      <w:pPr>
        <w:pStyle w:val="Normal"/>
        <w:autoSpaceDE w:val="false"/>
        <w:spacing w:lineRule="auto" w:line="360"/>
        <w:jc w:val="both"/>
        <w:rPr/>
      </w:pPr>
      <w:r>
        <w:rPr/>
        <w:t xml:space="preserve">MEYER, Paul L., </w:t>
      </w:r>
      <w:r>
        <w:rPr>
          <w:b/>
          <w:bCs/>
        </w:rPr>
        <w:t xml:space="preserve">Probabilidade , Aplicações à Estatística. </w:t>
      </w:r>
      <w:r>
        <w:rPr/>
        <w:t>2ª Edição – Tradução de Ruy de C. B. Lourenço Filho. Rio de Janeiro, 1983.</w:t>
      </w:r>
    </w:p>
    <w:p>
      <w:pPr>
        <w:pStyle w:val="Normal"/>
        <w:autoSpaceDE w:val="false"/>
        <w:spacing w:lineRule="auto" w:line="360"/>
        <w:jc w:val="both"/>
        <w:rPr/>
      </w:pPr>
      <w:r>
        <w:rPr/>
        <w:t>PAIVA, Manoel</w:t>
      </w:r>
      <w:r>
        <w:rPr>
          <w:b/>
          <w:bCs/>
        </w:rPr>
        <w:t xml:space="preserve">., Matemática: volume único - coleção base. </w:t>
      </w:r>
      <w:r>
        <w:rPr/>
        <w:t>São Paulo: Moderna, 2003.</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59:00Z</dcterms:created>
  <dc:creator>Usuario</dc:creator>
  <dc:description/>
  <cp:keywords/>
  <dc:language>en-US</dc:language>
  <cp:lastModifiedBy>Adriano Pedrosa</cp:lastModifiedBy>
  <dcterms:modified xsi:type="dcterms:W3CDTF">2007-06-20T02:41:00Z</dcterms:modified>
  <cp:revision>3</cp:revision>
  <dc:subject/>
  <dc:title>ANÁLISE DE LIVROS DIDÁTICOS E SUGESTÕES PARA AULAS TEÓRICAS E PRÁTICAS DA PROBABILIDADE NO ENSINO MÉDIO</dc:title>
</cp:coreProperties>
</file>