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 ENSINO DE MATEMÁTICA NO CURSO DE PEDAGOGI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Ana Lúcia Vaz da Silva, CPII, PUC-RJ</w:t>
      </w:r>
      <w:r>
        <w:rPr>
          <w:rStyle w:val="FootnoteCharacters"/>
          <w:rStyle w:val="FootnoteAnchor"/>
          <w:rFonts w:cs="Times New Roman" w:ascii="Times New Roman" w:hAnsi="Times New Roman"/>
          <w:sz w:val="24"/>
          <w:szCs w:val="24"/>
        </w:rPr>
        <w:footnoteReference w:id="2"/>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Rosana de Oliveira, UERJ, USS, PMAR</w:t>
      </w:r>
      <w:r>
        <w:rPr>
          <w:rStyle w:val="FootnoteCharacters"/>
          <w:rStyle w:val="FootnoteAnchor"/>
          <w:rFonts w:cs="Times New Roman" w:ascii="Times New Roman" w:hAnsi="Times New Roman"/>
          <w:sz w:val="24"/>
          <w:szCs w:val="24"/>
        </w:rPr>
        <w:footnoteReference w:id="3"/>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pPr>
      <w:r>
        <w:rPr>
          <w:rFonts w:cs="Times New Roman" w:ascii="Times New Roman" w:hAnsi="Times New Roman"/>
          <w:sz w:val="24"/>
          <w:szCs w:val="24"/>
        </w:rPr>
        <w:t xml:space="preserve">Este trabalho tem por objetivo apresentar a experiência de uma proposta curricular que vem sendo realizada na única disciplina de Matemática que compõe a grade curricular do Curso de Licenciatura e Bacharel em Pedagogia de uma Universidade Pública do Rio de Janeiro e possui uma disciplina com carga horária de 60 horas. A ementa dessa disciplina compõe-se de conteúdos matemáticos das séries iniciais, organizados em quatro grandes blocos: números e operações, espaço e forma, grandezas e medidas e tratamento da informaç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formação dos pedagogos nas áreas específicas ainda é um ponto que suscita diferentes posições. Uma discussão relevante é o que priorizar, em apenas uma disciplina, e como se devem trabalhar os conteúdos matemáticos com os possíveis futuros professores das séries iniciais. Podemos constatar que muitas das alunas (o sexo feminino é a grande maioria) escolhem o curso de Pedagogia, para “se ver livre da Matemática”. </w:t>
      </w:r>
    </w:p>
    <w:p>
      <w:pPr>
        <w:pStyle w:val="Normal"/>
        <w:spacing w:lineRule="auto" w:line="360"/>
        <w:ind w:firstLine="708"/>
        <w:jc w:val="both"/>
        <w:rPr/>
      </w:pPr>
      <w:r>
        <w:rPr>
          <w:rFonts w:cs="Times New Roman" w:ascii="Times New Roman" w:hAnsi="Times New Roman"/>
          <w:sz w:val="24"/>
          <w:szCs w:val="24"/>
        </w:rPr>
        <w:t>Na relação com a aprendizagem matemática podemos destacar dois aspectos: se por um lado, a maioria dos alunos reconhece a grande importância da Matemática no curso de Pedagogia para o seu futuro profissional, pois muitos se tornarão professores ou orientadores de escolas, por outro, muitos encontram sérios obstáculos com essa disciplina, causados por vários motivos, entre eles, o medo e a grande dificuldade de fazer uma interlocução com a Matemática por conta do uso de sua linguagem. Acreditam e verbalizam que se sentem incapazes de pensar sobre qualquer problema que envolva conteúdos matemátic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m dos objetivos gerais dessa proposta curricular seria fazer com que os alunos “percam o medo” da Matemática. A manutenção desse sentimento tem perpetuado uma cultura coletiva de que Matemática é para poucos privilegiados e muitos professores das séries iniciais têm sido reprodutores dessa cultur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Frente a isso, foi fundamental fazer um trabalho com esses futuros profissionais da educação no sentido de minimizar e sanar seus medos e inseguranças para com a Matemática. O como fazer constitui a essência da questão. Se por um lado acreditamos que muitas das alunas têm uma carência nos conteúdos que terão que trabalhar com seus futuros alunos, por outro lado há uma questão da metodologia utilizada para trabalhar esses conteúdos. Além disso, não podemos esquecer do grande número de textos e autores que falam sobre o ensino de Matemática nas séries iniciai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esse ponto se colocam as opções de escolha: (i) um curso de caráter conteudista, onde a metodologia ficasse de fora; (ii) um curso de discussão de textos para apropriar-se das diferentes linhas de pensamento que envolve a aprendizagem da Matemática das séries iniciais; ou (iii) um curso voltado única e exclusivamente para a metodologia, onde a ênfase recaísse sobre diferentes modos de trabalhar alguns conteúdos. </w:t>
      </w:r>
    </w:p>
    <w:p>
      <w:pPr>
        <w:pStyle w:val="Normal"/>
        <w:spacing w:lineRule="auto" w:line="360"/>
        <w:ind w:firstLine="708"/>
        <w:jc w:val="both"/>
        <w:rPr/>
      </w:pPr>
      <w:r>
        <w:rPr>
          <w:rFonts w:cs="Times New Roman" w:ascii="Times New Roman" w:hAnsi="Times New Roman"/>
          <w:sz w:val="24"/>
          <w:szCs w:val="24"/>
        </w:rPr>
        <w:t xml:space="preserve">Foi preciso fazer uma opção sobre que aspectos e de que forma seriam postos em prática para ministrar a disciplina. A nossa escolha foi por trabalhar os conteúdos, via o uso de alguns materiais pedagógicos, onde a ênfase recai sobre o porquê dos conteúdos, o porque a forma de fazer exercícios em Matemática são como s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leitura e a discussão de textos sobre Educação Matemática têm sido a opção de muitos professores ao ministrarem disciplinas com essas características. Isso acontece, pois acredita-se, que ao falar de Matemática ensina-se Matemátic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bora esse seja um instrumentos possível, não acreditamos que deva ser suficiente ou  prioritário. É preciso entender onde estão as dificuldades e vivenciar diferentes metodologias no processo de construção do conhecimento matemático, para perceber que é possível promover uma aprendizagem significativ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cordando com Oliveira,</w:t>
      </w:r>
    </w:p>
    <w:p>
      <w:pPr>
        <w:pStyle w:val="NormalWeb"/>
        <w:spacing w:lineRule="auto" w:line="360" w:before="0" w:after="0"/>
        <w:ind w:left="1418" w:hanging="0"/>
        <w:jc w:val="both"/>
        <w:rPr/>
      </w:pPr>
      <w:r>
        <w:rPr>
          <w:i/>
        </w:rPr>
        <w:t xml:space="preserve">"A complexidade do processo de construção do conhecimento no sujeito, enquanto função do desenvolvimento social, cultural e histórico, requer a realização de atividades específicas, que devem constitui o objeto da ação pedagógica escolar." </w:t>
      </w:r>
      <w:r>
        <w:rPr/>
        <w:t>(Oliveira e outros, p.7, 2000)</w:t>
      </w:r>
    </w:p>
    <w:p>
      <w:pPr>
        <w:pStyle w:val="Normal"/>
        <w:spacing w:lineRule="auto" w:line="360"/>
        <w:ind w:firstLine="708"/>
        <w:jc w:val="both"/>
        <w:rPr/>
      </w:pPr>
      <w:r>
        <w:rPr>
          <w:rFonts w:cs="Times New Roman" w:ascii="Times New Roman" w:hAnsi="Times New Roman"/>
          <w:sz w:val="24"/>
          <w:szCs w:val="24"/>
        </w:rPr>
        <w:t xml:space="preserve">O medo que trazem da aprendizagem em Matemática, na maioria das vezes, está relacionado a um ensino pautado por procedimentos que não envolvem a construção de significado dos elementos matemáticos e se junta a isso, muitas vezes, uma história de fracassos. Alunas consideradas excelentes em outras disciplinas, contam que era justamente na Matemática onde “tiravam” notas baixas. </w:t>
      </w:r>
    </w:p>
    <w:p>
      <w:pPr>
        <w:pStyle w:val="Normal"/>
        <w:spacing w:lineRule="auto" w:line="360"/>
        <w:jc w:val="both"/>
        <w:rPr/>
      </w:pPr>
      <w:r>
        <w:rPr>
          <w:rFonts w:cs="Times New Roman" w:ascii="Times New Roman" w:hAnsi="Times New Roman"/>
          <w:sz w:val="24"/>
          <w:szCs w:val="24"/>
        </w:rPr>
        <w:tab/>
        <w:t>Essa proposta curricular não é inovadora, porém, consiste em apresentar diferentes materiais, atividades para construção de conceitos matemáticos e justificativas para fatos matemáticos e  mostrar como podemos, com esses materiais, trabalhar a nossa prática em sala de aula.  Estratégias como classificação, seriação e agrupamentos, importantes para trabalhar  o conceito de número, são explorados através de atividades com crachás, nome, data de nascimento e fruta ou cor de preferências, atividades que relacionam para o ensino a alfabetização da linguagem materna com a linguagem matemática. Para o trabalho com o sistema de numeração e as operações com números naturais foram utilizados diferentes materiais tais como: material dourado, canudos, as réguas de Cuisinaire, cartões com unidades, dezenas e centenas. No trabalho com os blocos espaço e forma e grandezas e medidas, exploramos os sólidos geométricos, através de embalagens, montando e desmontando. Os quebra-cabeças Tangram e Pentaminó foram utilizados no trabalho de composição e decomposição de figuras planas, área e perímetro.</w:t>
      </w:r>
    </w:p>
    <w:p>
      <w:pPr>
        <w:pStyle w:val="Recuodecorpodetexto2"/>
        <w:rPr>
          <w:szCs w:val="24"/>
        </w:rPr>
      </w:pPr>
      <w:r>
        <w:rPr>
          <w:szCs w:val="24"/>
        </w:rPr>
        <w:t xml:space="preserve">Outro grande desafio foi elaborar uma proposta de avaliação que fosse coerente com a com o trabalho realizado. Acreditamos que nesse contexto, a avaliação assume um papel relevante para desenvolver no aluno uma atitude positiva e de autoconfiança em relação ao ensino da Matemática e deve ser parte integrante do processo de aprendizagem, compatível com as práticas pedagógicas adotadas. Assim, ela deve ocorrer ao longo do trabalho, promovendo situações que favoreçam e possibilitam essa integração da prática utilizada com o planejamento traçado para a aprendizagem. </w:t>
      </w:r>
    </w:p>
    <w:p>
      <w:pPr>
        <w:pStyle w:val="Normal"/>
        <w:spacing w:lineRule="auto" w:line="360"/>
        <w:ind w:firstLine="708"/>
        <w:jc w:val="both"/>
        <w:rPr/>
      </w:pPr>
      <w:r>
        <w:rPr>
          <w:rFonts w:cs="Times New Roman" w:ascii="Times New Roman" w:hAnsi="Times New Roman"/>
          <w:sz w:val="24"/>
          <w:szCs w:val="24"/>
        </w:rPr>
        <w:t xml:space="preserve">A avaliação deve gerar novas situações de aprendizagem, além de ser coerente com os objetivos, os métodos e os principais tipos de atividades do currículo, deve focar naquilo que o aluno é capaz de fazer e ocorrer num ambiente de transparência e confiança, onde críticas e sugestões sejam encaradas como naturais. Assim propusemos três diferentes formas de avaliação que foi </w:t>
      </w:r>
      <w:r>
        <w:rPr>
          <w:rFonts w:cs="Times New Roman" w:ascii="Times New Roman" w:hAnsi="Times New Roman"/>
          <w:bCs/>
          <w:sz w:val="24"/>
          <w:szCs w:val="24"/>
        </w:rPr>
        <w:t>argumentada junto aos alunos a importância de cada uma delas.</w:t>
      </w:r>
    </w:p>
    <w:p>
      <w:pPr>
        <w:pStyle w:val="Normal"/>
        <w:numPr>
          <w:ilvl w:val="0"/>
          <w:numId w:val="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 elaboração de um portfólio, feito individualmente, contendo registros das aulas, isto é, com os conteúdos vistos na disciplina, anotações pessoais dos alunos e os textos e atividades que foram entregues, um diário de aula. </w:t>
      </w:r>
    </w:p>
    <w:p>
      <w:pPr>
        <w:pStyle w:val="Normal"/>
        <w:numPr>
          <w:ilvl w:val="0"/>
          <w:numId w:val="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presentação de um trabalho em grupo, para todos da turma e com discussão ao final. O tema tinha que ser relevante ao processo ensino-aprendizagem de Matemática nas séries iniciais. Poderia ser qualquer um dentro desse universo. Foi um trabalho que teve uma certa liberdade, na medida em que o grupo definia o assunto e a metodologia utilizada. </w:t>
      </w:r>
    </w:p>
    <w:p>
      <w:pPr>
        <w:pStyle w:val="Normal"/>
        <w:numPr>
          <w:ilvl w:val="0"/>
          <w:numId w:val="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Uma prova escrita, individual, abrangendo os conteúdos e métodos trabalhados pelo professor ministrante e pelos trabalhos apresentados pelos grupos.</w:t>
      </w:r>
    </w:p>
    <w:p>
      <w:pPr>
        <w:pStyle w:val="NormalWeb"/>
        <w:spacing w:lineRule="auto" w:line="360" w:before="0" w:after="0"/>
        <w:jc w:val="both"/>
        <w:rPr/>
      </w:pPr>
      <w:r>
        <w:rPr/>
        <w:tab/>
        <w:t>A importância de apresentar no curso diferentes formas de avaliação proporciona um aperfeiçoamento na formação do futuro professor, pois essas diferentes formas implicam em diferentes maneiras de abordar a Matemática. Nesse sentido, devemos sempre nos questionar: Será que minha forma de avaliar está sendo coerente com as atitudes de sala de aula? Estou possibilitando ao meu aluno a construção dos conceitos por meio de um processo, ou estou levando em conta apenas o produto final? O tempo é suficiente para cumprir com qualidade todas as avaliações?</w:t>
      </w:r>
    </w:p>
    <w:p>
      <w:pPr>
        <w:pStyle w:val="NormalWeb"/>
        <w:spacing w:lineRule="auto" w:line="360" w:before="0" w:after="0"/>
        <w:jc w:val="both"/>
        <w:rPr>
          <w:bCs/>
        </w:rPr>
      </w:pPr>
      <w:r>
        <w:rPr>
          <w:bCs/>
        </w:rPr>
        <w:t xml:space="preserve">Segundo o PCN, </w:t>
      </w:r>
    </w:p>
    <w:p>
      <w:pPr>
        <w:pStyle w:val="Normal"/>
        <w:spacing w:lineRule="auto" w:line="360"/>
        <w:ind w:left="1418" w:hanging="0"/>
        <w:jc w:val="both"/>
        <w:rPr/>
      </w:pPr>
      <w:r>
        <w:rPr>
          <w:rFonts w:cs="Times New Roman" w:ascii="Times New Roman" w:hAnsi="Times New Roman"/>
          <w:i/>
          <w:sz w:val="24"/>
          <w:szCs w:val="24"/>
        </w:rPr>
        <w:t>" É consensual a idéia de que não existe um caminho que possa ser identificado como único e melhor para o ensino de qualquer disciplina, em particular, da Matemática. No entanto, conhecer diversas possibilidades de trabalho em sala de aula é fundamental para que o professor construa sua prática."</w:t>
      </w:r>
      <w:r>
        <w:rPr>
          <w:rFonts w:cs="Times New Roman" w:ascii="Times New Roman" w:hAnsi="Times New Roman"/>
          <w:sz w:val="24"/>
          <w:szCs w:val="24"/>
        </w:rPr>
        <w:t>(PCN , p.42, 1997)</w:t>
      </w:r>
    </w:p>
    <w:p>
      <w:pPr>
        <w:pStyle w:val="Normal"/>
        <w:autoSpaceDE w:val="false"/>
        <w:spacing w:lineRule="auto" w:line="360"/>
        <w:ind w:firstLine="708"/>
        <w:jc w:val="both"/>
        <w:rPr/>
      </w:pPr>
      <w:r>
        <w:rPr>
          <w:rFonts w:cs="Times New Roman" w:ascii="Times New Roman" w:hAnsi="Times New Roman"/>
          <w:bCs/>
          <w:sz w:val="24"/>
          <w:szCs w:val="24"/>
        </w:rPr>
        <w:t xml:space="preserve">Essa experiência tem mostrado uma mudança significativa na </w:t>
      </w:r>
      <w:r>
        <w:rPr>
          <w:rFonts w:cs="Times New Roman" w:ascii="Times New Roman" w:hAnsi="Times New Roman"/>
          <w:sz w:val="24"/>
          <w:szCs w:val="24"/>
        </w:rPr>
        <w:t xml:space="preserve">forma como os futuros professores concebem o conhecimento matemático. Os trabalhos em grupo contribuem bastante para isso, pois suscitam discussões que fazem os alunos exponham suas idéias e seus conhecimentos prévios a cerca do assunto.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trabalho tem refletido numa melhora da auto-estima, e numa aprendizagem significativa. As falas a seguir, coletadas durante a prova escrita, dos licenciandos em Pedagogia expressam melhor como perceberam o trabalho. </w:t>
      </w:r>
    </w:p>
    <w:p>
      <w:pPr>
        <w:pStyle w:val="NormalWeb"/>
        <w:spacing w:lineRule="auto" w:line="360" w:before="0" w:after="0"/>
        <w:jc w:val="both"/>
        <w:rPr/>
      </w:pPr>
      <w:r>
        <w:rPr/>
        <w:tab/>
        <w:t>Esse relato vai mostrar recortes do nosso trabalho relacionados aos pontos listados no texto: conteúdo, forma, avaliação, dificuldades nossas e dos alunos, enfim retratar um pouco dessa nossa experiência vivida com futuros profissionais da educação. Destacamos a seguir pontos positivos e negativos apontados pelos alunos.</w:t>
      </w:r>
    </w:p>
    <w:p>
      <w:pPr>
        <w:pStyle w:val="Heading2"/>
        <w:autoSpaceDE w:val="false"/>
        <w:rPr/>
      </w:pPr>
      <w:r>
        <w:rPr/>
      </w:r>
    </w:p>
    <w:p>
      <w:pPr>
        <w:pStyle w:val="Heading2"/>
        <w:autoSpaceDE w:val="false"/>
        <w:rPr/>
      </w:pPr>
      <w:r>
        <w:rPr/>
        <w:t>Aspectos positivos</w:t>
      </w:r>
    </w:p>
    <w:p>
      <w:pPr>
        <w:pStyle w:val="TextBody"/>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Tive contato com o novo e vi novas formas de explicar a Matemática.”</w:t>
      </w:r>
    </w:p>
    <w:p>
      <w:pPr>
        <w:pStyle w:val="Corpodetexto2"/>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Curso muito proveitoso, pois me permitiu entrar em contato com materiais antes desconhecidos: blocos lógicos, material dourado, réguas de Cuisinaire.”</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O curso tem sido ótimo, nunca soube nada de Matemática e pela primeira vez, através do material concreto, saber o que e porque estava fazendo determinada atividade.”</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Percebi a importância da prática para poder enfrentar a sala de aula e as mil e uma perguntas dos alunos.”</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O curso foi muito importante para minha formação, principalmente por não ser professora e não conhecer os instrumentos. Os seminários dos grupos também foram ótimos porque ficamos livres e não formais durante a criação dos mesmos e isto, enriqueceu nossas aulas.”</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Considero muito importante essa disciplina, pois nos faz relembrar muitos pontos da Matemática que estimulam o raciocínio e nos torna mais preparados para dar aula.”</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chei positivo o intuito de nos repassar os conceitos matemáticos ao invés de somente nos colocar para fazer exercícios.”</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O portfólio é outro ponto positivo, pois possibilita que mostremos o que nós entendemos e como entendemos e fizemos as relações – o que é mais importante.”</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O curso foi simplesmente novo para mim, lógico que não conseguiu reverter um sério problema com a Matemática, mas me deu muito mais segurança e confiança sobre o conteúdo que eu tenho e posso transmitir.”</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Sendo uma disciplina bem complicada para a maioria, este curso foi bom, pois você trouxe aulas procurando derrubar a idéia de dificuldade de temeridade desta disciplina.”</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O interesse da professora em saber se a turma está entendendo o conteúdo, a forma como dividiu as aulas.”</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ulas essenciais à construção e a reformulação do nosso aprendizado, dinâmicas, adequadas ao nosso curso, formação e cotidiano.”</w:t>
      </w:r>
    </w:p>
    <w:p>
      <w:pPr>
        <w:pStyle w:val="Normal"/>
        <w:spacing w:lineRule="auto" w:line="360"/>
        <w:jc w:val="both"/>
        <w:rPr/>
      </w:pPr>
      <w:r>
        <w:rPr>
          <w:rFonts w:cs="Times New Roman" w:ascii="Times New Roman" w:hAnsi="Times New Roman"/>
          <w:i/>
          <w:iCs/>
          <w:sz w:val="24"/>
          <w:szCs w:val="24"/>
        </w:rPr>
        <w:t>“</w:t>
      </w:r>
      <w:r>
        <w:rPr>
          <w:rFonts w:cs="Times New Roman" w:ascii="Times New Roman" w:hAnsi="Times New Roman"/>
          <w:i/>
          <w:iCs/>
          <w:sz w:val="24"/>
          <w:szCs w:val="24"/>
        </w:rPr>
        <w:t>Aqui estou aprendendo como as coisas acontecem na Matemática de forma detalhada, o que para alguns como</w:t>
      </w:r>
      <w:r>
        <w:rPr>
          <w:rFonts w:cs="Times New Roman" w:ascii="Times New Roman" w:hAnsi="Times New Roman"/>
          <w:sz w:val="24"/>
          <w:szCs w:val="24"/>
        </w:rPr>
        <w:t xml:space="preserve"> </w:t>
      </w:r>
      <w:r>
        <w:rPr>
          <w:rFonts w:cs="Times New Roman" w:ascii="Times New Roman" w:hAnsi="Times New Roman"/>
          <w:i/>
          <w:iCs/>
          <w:sz w:val="24"/>
          <w:szCs w:val="24"/>
        </w:rPr>
        <w:t>tenho observado, tem dificultado, acredito que alguns vão dismistificar o ‘fantasma” da Matemática com a sua ajuda.”</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 importância do lúdico no ensino da Matemática.”</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O curso tem possibilitado momentos de alegria por decifrar alguns “enigmas da matemática” nunca antes discutidos.”</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qui tenho aprendido porque Paulo Freire afirma que ...Ensinar não é transmitir conhecimento... O único problema que percebo é que como não fomos ensinados desta forma aprendendo o “por quê” tornamos as coisas mais difíceis.”</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Envolveu bastante os alunos a partir do momento que começaram as apresentações onde os grupos tinham que ter um envolvimento grande para poder passar o tema escolhido de uma forma clara e objetiva para a turma. Achei essa proposta bastante interessante.”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rPr/>
      </w:pPr>
      <w:r>
        <w:rPr/>
        <w:t>Aspectos negativos</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O fato de ter tantos assuntos para serem trabalhados em tão pouco tempo.”</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Considero que as avaliações deveriam se concentrar nos trabalhos em sala de aula, creio que uma prova como essa não consiga avaliar quem detém o conhecimento matemático de forma mais abrangente.”</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alvez os seminários poderiam ser menores para discutirmos mais sobre eles.”</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 disciplina poderia fornecer mais teoria para suprir nossas carências de aprendizagem em matemática.”</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Creio que o objetivo não foi totalmente atingido, primeiramente por termos que lidar com “tabus” da Matemática e pela pouca carga horária que, a meu ver, deveria ser dada à mesma.”</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O curso de Pedagogia é rico em uma série de coisas, porém fica defasado na área de exatas, é necessário que invistam mais nessa área.”</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Odiei fazer prova de matemática novamente, me senti na escola e o que é pior percebi que não sei matemática.”</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 “ </w:t>
      </w:r>
      <w:r>
        <w:rPr>
          <w:rFonts w:cs="Times New Roman" w:ascii="Times New Roman" w:hAnsi="Times New Roman"/>
          <w:i/>
          <w:iCs/>
          <w:sz w:val="24"/>
          <w:szCs w:val="24"/>
        </w:rPr>
        <w:t>Talvez a atividade do portfólio poderia ser trabalhada e alterada em alguns pontos, na minha opinião algumas pessoas se prendem muito em anotar o que está sendo dito e às vezes deixam de tirar algumas dúvidas que podiam contribuir para a turma no geral.”</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Para mim a maneira como são explicadas as atividades me confundem um pouco, principalmente quando fala de perímetro, paralelogramo, etc. Quando o conteúdo é posto no concreto fica mais fácil para entender. Creio que minhas dificuldades já vem de séries anteriores, onde os professores nunca pesquisaram como eu estava construindo o meu conceito matemático.”</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O lado negativo foi justamente o contato com o “novo”, pois tive dificuldades.”</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O fato de ter achado algumas questões muito complexas e difíceis de serem entendidas, sendo assim, como eu ensinaria esse tipo de questão para os meus alunos? Se eu mesma não consegui entendê-las.”</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O curso não foi como eu imaginava, pensei em estudar metodologias, debater os PCN, trazer experiência e buscar soluções para alguns problemas que enfrentamos em sala. Adequar planejamento e planos de curso para as nossas realidades. Como escolher um bom livro didático para ser adotado. Como trabalhar com séries iniciais para facilitar a abstração dos conteúdos de uma maneira mais simples.”</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708"/>
        <w:jc w:val="both"/>
        <w:rPr/>
      </w:pPr>
      <w:r>
        <w:rPr>
          <w:rFonts w:cs="Times New Roman" w:ascii="Times New Roman" w:hAnsi="Times New Roman"/>
          <w:sz w:val="24"/>
          <w:szCs w:val="24"/>
        </w:rPr>
        <w:t>Percebemos pelos registros das falas, algumas expressando o crescimento, valorizando a diversidade do trabalho realizado e colocando suas opiniões, seja ela qual for. Outras, enfatizam as dificuldades em relação ao conteúdo e as formas de avali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tilizamos diferentes instrumentos de avaliação e mantivemos a prova individual. Acreditamos que podemos reinventar o uso de instrumentos de avaliação considerados tradicionais, porém podemos perceber o quanto este instrumento de avaliação ainda carrega um estigma negativo, e trás à tona os traumas e medos dos conteúdos matemáticos. </w:t>
      </w:r>
    </w:p>
    <w:p>
      <w:pPr>
        <w:pStyle w:val="Normal"/>
        <w:spacing w:lineRule="auto" w:line="360"/>
        <w:ind w:firstLine="708"/>
        <w:jc w:val="both"/>
        <w:rPr/>
      </w:pPr>
      <w:r>
        <w:rPr>
          <w:rFonts w:cs="Times New Roman" w:ascii="Times New Roman" w:hAnsi="Times New Roman"/>
          <w:sz w:val="24"/>
          <w:szCs w:val="24"/>
        </w:rPr>
        <w:t xml:space="preserve">Entendemos que a avaliação é um processo fundamental que pode e deve promover a construção de significados e de diferentes leituras de mundo, a partir do reconhecimento do outro, utilizando várias formas de discurso, seja pelo professor, pelos alunos, pelos textos e pelas histórias e experiências de vida das pessoas. E foi por meio da Matemática, considerada uma disciplina dura que tentamos contemplar um pouco de cada aspecto nas avaliações, e mostrar aos alunos que o caminho apresentado pode ser difícil, mas é possível torná-lo mais ameno se enfrentarmos e dividirmos juntos os obstáculos e os med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Referências Bibliográficas</w:t>
      </w:r>
    </w:p>
    <w:p>
      <w:pPr>
        <w:pStyle w:val="Normal"/>
        <w:spacing w:lineRule="auto" w:line="360"/>
        <w:jc w:val="both"/>
        <w:rPr/>
      </w:pPr>
      <w:r>
        <w:rPr>
          <w:rFonts w:cs="Times New Roman" w:ascii="Times New Roman" w:hAnsi="Times New Roman"/>
          <w:sz w:val="24"/>
          <w:szCs w:val="24"/>
        </w:rPr>
        <w:t xml:space="preserve">ABRANTES, Paulo. </w:t>
      </w:r>
      <w:r>
        <w:rPr>
          <w:rFonts w:cs="Times New Roman" w:ascii="Times New Roman" w:hAnsi="Times New Roman"/>
          <w:i/>
          <w:sz w:val="24"/>
          <w:szCs w:val="24"/>
        </w:rPr>
        <w:t>Avaliação em Educação Matemática.</w:t>
      </w:r>
      <w:r>
        <w:rPr>
          <w:rFonts w:cs="Times New Roman" w:ascii="Times New Roman" w:hAnsi="Times New Roman"/>
          <w:sz w:val="24"/>
          <w:szCs w:val="24"/>
        </w:rPr>
        <w:t xml:space="preserve"> GEPEM, Rio de Janeiro, RJ, 1995. </w:t>
      </w:r>
    </w:p>
    <w:p>
      <w:pPr>
        <w:pStyle w:val="Normal"/>
        <w:spacing w:lineRule="auto" w:line="360"/>
        <w:jc w:val="both"/>
        <w:rPr/>
      </w:pPr>
      <w:r>
        <w:rPr>
          <w:rFonts w:cs="Times New Roman" w:ascii="Times New Roman" w:hAnsi="Times New Roman"/>
          <w:sz w:val="24"/>
          <w:szCs w:val="24"/>
        </w:rPr>
        <w:t xml:space="preserve">BRASIL. MEC. Secretaria de Ensino Fundamental. </w:t>
      </w:r>
      <w:r>
        <w:rPr>
          <w:rFonts w:cs="Times New Roman" w:ascii="Times New Roman" w:hAnsi="Times New Roman"/>
          <w:i/>
          <w:iCs/>
          <w:sz w:val="24"/>
          <w:szCs w:val="24"/>
        </w:rPr>
        <w:t>Parâmetros Curriculares Nacionais de Matemática para o 1</w:t>
      </w:r>
      <w:r>
        <w:rPr>
          <w:rFonts w:cs="Times New Roman" w:ascii="Times New Roman" w:hAnsi="Times New Roman"/>
          <w:i/>
          <w:iCs/>
          <w:sz w:val="24"/>
          <w:szCs w:val="24"/>
          <w:vertAlign w:val="superscript"/>
        </w:rPr>
        <w:t>o</w:t>
      </w:r>
      <w:r>
        <w:rPr>
          <w:rFonts w:cs="Times New Roman" w:ascii="Times New Roman" w:hAnsi="Times New Roman"/>
          <w:i/>
          <w:iCs/>
          <w:sz w:val="24"/>
          <w:szCs w:val="24"/>
        </w:rPr>
        <w:t xml:space="preserve"> e 2</w:t>
      </w:r>
      <w:r>
        <w:rPr>
          <w:rFonts w:cs="Times New Roman" w:ascii="Times New Roman" w:hAnsi="Times New Roman"/>
          <w:i/>
          <w:iCs/>
          <w:sz w:val="24"/>
          <w:szCs w:val="24"/>
          <w:vertAlign w:val="superscript"/>
        </w:rPr>
        <w:t>o</w:t>
      </w:r>
      <w:r>
        <w:rPr>
          <w:rFonts w:cs="Times New Roman" w:ascii="Times New Roman" w:hAnsi="Times New Roman"/>
          <w:i/>
          <w:iCs/>
          <w:sz w:val="24"/>
          <w:szCs w:val="24"/>
        </w:rPr>
        <w:t xml:space="preserve"> Ciclos</w:t>
      </w:r>
      <w:r>
        <w:rPr>
          <w:rFonts w:cs="Times New Roman" w:ascii="Times New Roman" w:hAnsi="Times New Roman"/>
          <w:sz w:val="24"/>
          <w:szCs w:val="24"/>
        </w:rPr>
        <w:t>. Brasília, DF: MEC/SEF, 1997.</w:t>
      </w:r>
    </w:p>
    <w:p>
      <w:pPr>
        <w:pStyle w:val="NormalWeb"/>
        <w:spacing w:lineRule="auto" w:line="360" w:before="0" w:after="0"/>
        <w:jc w:val="both"/>
        <w:rPr/>
      </w:pPr>
      <w:r>
        <w:rPr/>
        <w:t xml:space="preserve">OLIVEIRA, Rosana; BAIRRAL, Marcelo; KINDEL, D.S. </w:t>
      </w:r>
      <w:r>
        <w:rPr>
          <w:i/>
          <w:iCs/>
        </w:rPr>
        <w:t>Uma Propor-Ação entre Matemática e PCN</w:t>
      </w:r>
      <w:r>
        <w:rPr/>
        <w:t>, GEPEM, RJ, 2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utoranda do curso de Educação da PUC-Rio. alvazsilva@hotmail.com</w:t>
      </w:r>
    </w:p>
  </w:footnote>
  <w:footnote w:id="3">
    <w:p>
      <w:pPr>
        <w:pStyle w:val="Footnote"/>
        <w:rPr/>
      </w:pPr>
      <w:r>
        <w:rPr>
          <w:rStyle w:val="FootnoteCharacters"/>
        </w:rPr>
        <w:footnoteRef/>
      </w:r>
      <w:r>
        <w:rPr/>
        <w:t xml:space="preserve"> </w:t>
      </w:r>
      <w:r>
        <w:rPr/>
        <w:t>Doutoranda do curso de Educação da UERJ. rosanaol40@terra.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Times New Roman" w:hAnsi="Times New Roman" w:cs="Times New Roman"/>
      <w:sz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360"/>
      <w:ind w:firstLine="708"/>
      <w:jc w:val="both"/>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53:00Z</dcterms:created>
  <dc:creator>ROSANA</dc:creator>
  <dc:description/>
  <cp:keywords/>
  <dc:language>en-US</dc:language>
  <cp:lastModifiedBy>Laboratorio de Matematica</cp:lastModifiedBy>
  <cp:lastPrinted>2005-11-22T01:02:00Z</cp:lastPrinted>
  <dcterms:modified xsi:type="dcterms:W3CDTF">2007-05-16T20:17:00Z</dcterms:modified>
  <cp:revision>3</cp:revision>
  <dc:subject/>
  <dc:title>Proposta de Trabalho para o XIII ENDIPE – Pôster</dc:title>
</cp:coreProperties>
</file>